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6/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 xml:space="preserve"> 02.01.2007 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: powołania komisji przetargowej do przeprowadzenia przetargu na       „Budowę boiska wiejskiego we wsi Tursko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/>
        <w:t>Na podstawie art. 19 ustawy z dnia 29 stycznia 2004 r Prawo zamówień publicznych    ( tekst jednolity Dz. U. Nr 164 poz. 1163 z 2006 r. z późniejszymi zmianami)  Wójt GMINY GOŁUCHÓW zarządza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„</w:t>
      </w:r>
      <w:r>
        <w:rPr>
          <w:b/>
          <w:sz w:val="26"/>
        </w:rPr>
        <w:t>Budowa boiska wiejskiego we wsi Tursko</w:t>
      </w:r>
      <w:r>
        <w:rPr>
          <w:b/>
          <w:bCs/>
          <w:sz w:val="26"/>
        </w:rPr>
        <w:t>”</w:t>
      </w:r>
    </w:p>
    <w:p>
      <w:pPr>
        <w:pStyle w:val="Tekstpodstawowy2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dward Nowak              - przewodniczący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ławomir Kowalski       - sekretarz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Czesław Szymoniak     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Czesław Szcześniak     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rek Walczak              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7:11:00Z</dcterms:created>
  <dc:creator>URZĄD GMINY W GOŁUCHOWIE</dc:creator>
  <dc:description/>
  <cp:keywords/>
  <dc:language>en-US</dc:language>
  <cp:lastModifiedBy>Urząd Gminy Gołuchów</cp:lastModifiedBy>
  <cp:lastPrinted>2007-02-12T10:06:00Z</cp:lastPrinted>
  <dcterms:modified xsi:type="dcterms:W3CDTF">2003-03-14T07:11:00Z</dcterms:modified>
  <cp:revision>2</cp:revision>
  <dc:subject/>
  <dc:title>ZARZĄDZENIE Nr 47/2003</dc:title>
</cp:coreProperties>
</file>