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3/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0.12. 2006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uchylenia Uchwały Nr  54/114/2000 Zarządu Gminy Gołuchów z dnia 20 czerwca 2000 r. oraz Uchwały Nr 60/132/2000 Zarządu Gminy z dnia 29.08.2000 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 art. 30 ust. 1 ustawy z dnia 8 marca 1990 r. o samorządzie gminnym (Dz. U. z 2001 r. Nr 142, poz. 1591 z późn. zm.) zarządza się 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kstpodstawowy3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yla się Uchwałę Nr 54/114/2000 Zarządu Gminy Gołuchów z dnia 20 czerwca 2000 r. w sprawie określenia zasad udzielania i rozmiaru zniżek dla dyrektorów, wicedyrektorów szkół oraz nauczycieli pełniących inne stanowiska kierownicze w szkołach, dla których Rada Gminy Gołuchów jest organem prowadzącym.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Uchyla się Uchwałę Nr 60/132/2000 Zarządu Gminy Gołuchów z dnia 29 sierpnia 2000 r. w sprawie ustalenia tygodniowego obowiązkowego wymiaru godzin zajęć nauczycieli realizujących w ramach etatu różne pensum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Tekstpodstawowy3"/>
        <w:rPr/>
      </w:pPr>
      <w:r>
        <w:rPr>
          <w:rFonts w:cs="Bookman Old Style" w:ascii="Bookman Old Style" w:hAnsi="Bookman Old Style"/>
        </w:rPr>
        <w:t>Wykonanie Zarządzenia powierza się  Wójtowi Gminy oraz dyrektorom placówek oświatowych gminy Gołuchów 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rządzenie wchodzi w życie z dniem podjęcia z mocą obowiązującą od dnia  01 września 2007 roku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16:00Z</dcterms:created>
  <dc:creator>Klient ELPRO-Bis</dc:creator>
  <dc:description/>
  <cp:keywords/>
  <dc:language>en-US</dc:language>
  <cp:lastModifiedBy>Urząd Gminy Gołuchów</cp:lastModifiedBy>
  <cp:lastPrinted>2006-02-17T11:07:00Z</cp:lastPrinted>
  <dcterms:modified xsi:type="dcterms:W3CDTF">2007-06-07T12:16:00Z</dcterms:modified>
  <cp:revision>2</cp:revision>
  <dc:subject/>
  <dc:title>Uchwała Nr </dc:title>
</cp:coreProperties>
</file>