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/>
      </w:pPr>
      <w:r>
        <w:rPr>
          <w:b/>
        </w:rPr>
        <w:t>ZARZĄDZENIE  Nr 322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z dnia 24.11.2006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: powołania  Komisji Przetargowej w celu przeprowadzenia przetargu na wynajęcie lokalu użytkowego przy ul. Czartoryskich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Na podstawie art.30 ust.2 pkt.3 ustawy z dnia 8 marca 1990 r. o samorządzie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Powołuje się Komisje Przetargową w celu przeprowadzenia przetargu nieograniczonego ustnego na wynajęcie lokalu użytkowego przy ulicy Czartoryskich 10 na działalność handlową, powierzchnia użytkowa lokalu           wynosi 39,5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powołuje się:</w:t>
      </w:r>
    </w:p>
    <w:p>
      <w:pPr>
        <w:pStyle w:val="Normal"/>
        <w:rPr>
          <w:sz w:val="28"/>
        </w:rPr>
      </w:pPr>
      <w:r>
        <w:rPr>
          <w:sz w:val="28"/>
        </w:rPr>
        <w:t>1. Przewodniczący Komisji Przetargowej        - Adam Gramala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>
          <w:sz w:val="28"/>
        </w:rPr>
      </w:pPr>
      <w:r>
        <w:rPr>
          <w:sz w:val="28"/>
        </w:rPr>
        <w:t>3. Członkowie Komisji                                     - Ewa Kuberk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Andrzej Mastalerek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7:00Z</dcterms:created>
  <dc:creator>Urząd Gminy w Gołuchowie</dc:creator>
  <dc:description/>
  <cp:keywords/>
  <dc:language>en-US</dc:language>
  <cp:lastModifiedBy>Urząd Gminy Gołuchów</cp:lastModifiedBy>
  <cp:lastPrinted>2006-11-24T11:22:00Z</cp:lastPrinted>
  <dcterms:modified xsi:type="dcterms:W3CDTF">2006-12-06T11:17:00Z</dcterms:modified>
  <cp:revision>2</cp:revision>
  <dc:subject/>
  <dc:title>ZARZĄDZENIE  Nr     /2006</dc:title>
</cp:coreProperties>
</file>