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141" w:firstLine="708"/>
        <w:jc w:val="left"/>
        <w:rPr/>
      </w:pPr>
      <w:r>
        <w:rPr>
          <w:b/>
        </w:rPr>
        <w:t>ZARZĄDZENIE  Nr321/2006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 dnia 24.11.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w sprawie: najmu lokalu użytkowego przy ul. Czartoryskich 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Na podstawie art.30 ust.2 pkt.3ustawy z dnia 8 marca 1990 r. o samorządzie              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gminnym /Dz. U. Nr 142 poz.1591 z 2001 roku z  późn. zmianami/                                             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>Zarządzam przetarg ustny nieograniczony na najem lokalu użytkowego               o pow. 39,5 m</w:t>
      </w:r>
      <w:r>
        <w:rPr>
          <w:vertAlign w:val="superscript"/>
        </w:rPr>
        <w:t xml:space="preserve">2 </w:t>
      </w:r>
      <w:r>
        <w:rPr/>
        <w:t xml:space="preserve"> przy ulicy Czartoryskich 10 z przeznaczeniem na prowadzenie działalności handlowej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§  2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zarządzenia powierza się Sekretarzowi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§  3 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13:00Z</dcterms:created>
  <dc:creator>Urząd Gminy w Gołuchowie</dc:creator>
  <dc:description/>
  <cp:keywords/>
  <dc:language>en-US</dc:language>
  <cp:lastModifiedBy>Urząd Gminy Gołuchów</cp:lastModifiedBy>
  <cp:lastPrinted>2006-11-24T11:23:00Z</cp:lastPrinted>
  <dcterms:modified xsi:type="dcterms:W3CDTF">2006-12-06T11:13:00Z</dcterms:modified>
  <cp:revision>2</cp:revision>
  <dc:subject/>
  <dc:title>ZARZĄDZENIE  Nr     /2006</dc:title>
</cp:coreProperties>
</file>