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b/>
          <w:b/>
        </w:rPr>
      </w:pPr>
      <w:r>
        <w:rPr>
          <w:b/>
        </w:rPr>
        <w:t>Z A R Z Ą D Z E N I E   Nr 279/2006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Wójta Gminy G o ł u c h ów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 09.05.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zasad budowy przydomowych oczyszczalni ścieków współfinansowanych                     z gminnego Funduszu Ochrony Środowiska i Gospodarki Wodnej w Gołuchowie w 2006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0 ust. 2 ustawy o samorządzie gminnym </w:t>
      </w:r>
      <w:r>
        <w:rPr>
          <w:sz w:val="26"/>
        </w:rPr>
        <w:t>ustawy</w:t>
      </w:r>
      <w:r>
        <w:rPr>
          <w:sz w:val="28"/>
        </w:rPr>
        <w:t xml:space="preserve"> </w:t>
      </w:r>
      <w:r>
        <w:rPr>
          <w:sz w:val="26"/>
        </w:rPr>
        <w:t xml:space="preserve">z dnia 8 marca 1990 r. samorządzie gminnym /Dz. U. Nr 142 poz.1591 z 2001 r. tj. ze zm./, </w:t>
      </w:r>
      <w:r>
        <w:rPr>
          <w:sz w:val="24"/>
        </w:rPr>
        <w:t>oraz uchwały Rady Gminy Gołuchów Nr XXXVIII/262/2005 z dnia   30 grudnia 2005 r.                       w sprawie uchwalenia budżetu gminy na 2006 rok, w celu określenia zasad realizacji Planu przychodów i wydatków Gminnego Funduszu Ochrony Środowiska i Gospodarki Wodnej na 2006 r.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m Zasady budowy przydomowych oczyszczalni ścieków współfinansowanych                   z Gminnego Funduszu Ochrony Środowiska i Gospodarki Wodnej w Gołuchowie w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praw wszczętych  a nie zakończonych stosuje się zasady określone niniejszym zarządze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z mocą obowiązującą od 1 marc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budowy przydomowych oczyszczalni ścieków współfinansowanych                     z Gminnego Funduszu ochrony Środowiska i Gospodarki Wodnej                                 w Gołuchowie w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realizacji zadań własnych gminy obejmujących sprawy ochrony środowiska                         i przyrody oraz gospodarki wodnej (art. 7 ust. 1 pkt 1 ustawy z dnia 8 marca 1990 roku                  o samorządzie gminnym (Dz. U. z 2001 r. Nr 142, poz. 1591 z późn. zm.) na nieruchomościach, gdzie podłączenie do zbiorowych kolektorów jest ekonomicznie nieuzasadnione zaleca się budowanie przydomowych oczyszczalni ścieków współfinansowanych ze środków Gminnego Funduszu Ochrony Środowiska i Gospodarki Wod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owa przydomowej oczyszczalni ścieków współfinansowanych ze środków Gminnego Funduszu Ochrony Środowiska i Gospodarki Wodnej jest możliwa na nieruchomości po spełnieniu następujących warunków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daniu opinii przez pracownika Urzędu Gminy o zaistnieniu przesłanki, o której mowa w § 1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rażeniu przez właściciela nieruchomości (użytkownika wieczystego) zgody na umieszczenie na nieruchomości przydomowej oczyszczalni ścieków, jej wybudowaniu i poniesieniu części kosztów inwestycj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ruchomość nie może być wykorzystywana do prowadzenia działalności gospodarcz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łaściciel nieruchomości (użytkownik wieczysty) musi przedłożyć następujące dokumenty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1418" w:hanging="567"/>
        <w:jc w:val="both"/>
        <w:rPr/>
      </w:pPr>
      <w:r>
        <w:rPr>
          <w:sz w:val="24"/>
        </w:rPr>
        <w:t>dokument potwierdzający tytuł prawny do nieruchomości na której będzie montowana przydomowa oczyszczalnia ściek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400" w:hanging="1549"/>
        <w:jc w:val="both"/>
        <w:rPr>
          <w:sz w:val="24"/>
        </w:rPr>
      </w:pPr>
      <w:r>
        <w:rPr>
          <w:sz w:val="24"/>
        </w:rPr>
        <w:t>dokumenty wymagane do rozpoczęcia budowy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843" w:hanging="283"/>
        <w:jc w:val="both"/>
        <w:rPr/>
      </w:pPr>
      <w:r>
        <w:rPr>
          <w:sz w:val="24"/>
        </w:rPr>
        <w:t>przydomowa oczyszczalnia ścieków o przepustowości do 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zgłoszenie budowy przydomowej oczyszczalni ścieków w Starostwie Powiatowym  w Pleszewie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843" w:hanging="283"/>
        <w:jc w:val="both"/>
        <w:rPr/>
      </w:pPr>
      <w:r>
        <w:rPr>
          <w:sz w:val="24"/>
        </w:rPr>
        <w:t>przydomowa oczyszczalnia ścieków o przepustowości powyżej 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pozwolenie wodnoprawne oraz zgłoszenie budowy przydomowej oczyszczalni ścieków w Starostwie Powiatowym w Pleszewie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843" w:hanging="283"/>
        <w:jc w:val="both"/>
        <w:rPr/>
      </w:pPr>
      <w:r>
        <w:rPr>
          <w:sz w:val="24"/>
        </w:rPr>
        <w:t>przydomowa oczyszczalnia ścieków o przepustowości powyżej 7,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d –pozwolenie wodnoprawne oraz pozwolenie na budow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owa przydomowej oczyszczalni ścieków jest finansowana ze środków Gminnego Funduszu Ochrony Środowiska i Gospodarki wodnej do 50 % wartości jednak nie więcej niż 3000 zł (słownie: trzy tysiące zł), do wysokości środków przeznaczonych na ten cel                      w budżecie Gminy Gołuchów na dany rok na następujących zasad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podjęciu decyzji o zamiarze wybudowania przydomowej oczyszczalni ścieków należy złożyć wniosek w celu ustalenia czy usytuowanie oczyszczalni na danym terenie jest dopuszczalne. Wniosek jest sprawdzany pod względem formalnym przez pracownika Urzędu Gminy i przedstawiany do zaopiniowania Komisji Rolnictwa, Gospodarki Komunalnej, Budżetu i Finansów Rady Gminy Gołuchów. Po uzyskaniu pozytywnej opinii Komisji wniosek jest przestawiany Wójtowi Gminy w celu podjęcia decyzji o zasadności zwrotu części kosztów budowy przydomowej oczyszczalni ścieków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 pozytywnej decyzji Wójta, Inwestor zostanie powiadomiony pisemnie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 budowy ponosi właściciel (użytkownik wieczysty) nieruchom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zystkie koszty inwestycji za wyjątkiem kosztu opracowania projektu technicznego powinny być poniesione w roku wybudowania przydomowej oczyszczalni ście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chwilą zakończenia inwestycji należy złożyć pozostał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finansowe (rachunki, faktury VAT – oryginały) świadczące o zakupie instal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kół odbioru robó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dostarczeniu wszystkich dokumentów pomiędzy Gminą a Inwestorem zostaje zawarta umowa dotycząca zwrotu części kosztów budowy przydomowej oczyszczalni ścieków finansowanych  z Gminnego Funduszu Ochrony Środowiska i Gospodarki Wodnej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400" w:hanging="360"/>
      </w:pPr>
      <w:rPr/>
    </w:lvl>
    <w:lvl w:ilvl="3">
      <w:start w:val="6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6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61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4:00Z</dcterms:created>
  <dc:creator>U.G. Gołuchów</dc:creator>
  <dc:description/>
  <cp:keywords/>
  <dc:language>en-US</dc:language>
  <cp:lastModifiedBy>Urząd Gminy Gołuchów</cp:lastModifiedBy>
  <cp:lastPrinted>2006-09-18T11:40:00Z</cp:lastPrinted>
  <dcterms:modified xsi:type="dcterms:W3CDTF">2006-10-26T06:44:00Z</dcterms:modified>
  <cp:revision>2</cp:revision>
  <dc:subject/>
  <dc:title>Z A R Z Ą D Z E N I E   Nr </dc:title>
</cp:coreProperties>
</file>