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Z A R Z Ą D Z EN I E   Nr 313/2006</w:t>
      </w:r>
    </w:p>
    <w:p>
      <w:pPr>
        <w:pStyle w:val="Subtitle"/>
        <w:rPr/>
      </w:pPr>
      <w:r>
        <w:rPr/>
        <w:t>Wójta Gminy G o ł u c h ó 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z dnia  24.10.2006 rok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708" w:hanging="0"/>
        <w:jc w:val="left"/>
        <w:rPr/>
      </w:pPr>
      <w:r>
        <w:rPr/>
        <w:t xml:space="preserve">w sprawie :  </w:t>
      </w:r>
      <w:r>
        <w:rPr>
          <w:b/>
        </w:rPr>
        <w:t>ogłoszenia  wykazu dla nieruchomości gminnej niezbędnej do poprawienia warunków zagospodarowania nieruchomości przyległej wykazanych do sprzedaży w trybie bezprzetargowym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Na podstawie art. 30 ust.1 i 2 pkt.3 i 4 ustawy z dnia 8 marca 1990 r.                               o samorządzie gminnym /Dz. U. Nr 142 poz.1591 z 2001 roku z  późn. zmianami/ oraz          art. 35 ust. 1 i 2, art. 67 ust.3 ustawy z dnia  21 sierpnia 1997 r. o gospodarce nieruchomościami / Dz. U. Nr 261 poz. 2603 tekst jednolity z 2004 r. z późn. zm./                        i w wykonaniu uchwały Rady Gminy Gołuchów Nr XXXV/237//2005 z dnia 30.09.2005 r. w sprawie sprzedaży w formie bezprzetargowej nieruchomości gminnej niezbędnej do poprawienia warunków zagospodarowania nieruchomości przyległej -                                </w:t>
      </w:r>
      <w:r>
        <w:rPr>
          <w:b/>
          <w:sz w:val="28"/>
        </w:rPr>
        <w:t>z a r z ą d z a m   co 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 xml:space="preserve">Wykazuje się do sprzedaży nieruchomość, położoną w miejscowości </w:t>
      </w:r>
      <w:r>
        <w:rPr>
          <w:b/>
        </w:rPr>
        <w:t>Kuchary</w:t>
      </w:r>
      <w:r>
        <w:rPr/>
        <w:t xml:space="preserve">, stanowiącą własność Gminy Gołuchów zapisaną w księdze wieczystej </w:t>
      </w:r>
      <w:r>
        <w:rPr>
          <w:b/>
        </w:rPr>
        <w:t>KW 26957</w:t>
      </w:r>
      <w:r>
        <w:rPr/>
        <w:t xml:space="preserve"> prowadzoną przez Sąd Rejonowy w Pleszewie Wydział Ksiąg Wieczystych, oznaczoną geodezyjnie jako działki nr </w:t>
      </w:r>
      <w:r>
        <w:rPr>
          <w:b/>
        </w:rPr>
        <w:t>181/21</w:t>
      </w:r>
      <w:r>
        <w:rPr/>
        <w:t xml:space="preserve"> o pow. </w:t>
      </w:r>
      <w:r>
        <w:rPr>
          <w:b/>
        </w:rPr>
        <w:t xml:space="preserve">0,00,76 ha, ark. m. 2  </w:t>
      </w:r>
      <w:r>
        <w:rPr/>
        <w:t>jako niezbędną do poprawienia warunków zagospodarowania nieruchomości przyległej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2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</w:p>
    <w:p>
      <w:pPr>
        <w:pStyle w:val="Normal"/>
        <w:rPr/>
      </w:pPr>
      <w:r>
        <w:rPr>
          <w:sz w:val="28"/>
        </w:rPr>
        <w:t xml:space="preserve">Wykaz o którym mowa w § 1 podlega wywieszeniu na tablicy ogłoszeń w Urzędzie Gminy Gołuchów, informacja o jego wywieszeniu zostanie ogłoszona w prasie lokalnej oraz w sposób zwyczajowo przyjęty tj. przekazana 22 sołectwom celem podania do publicznej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ządzenie wchodzi w życie z dniem podjęcia.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Załącznik nr 1 do zarządzenia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Wójta Gminy Gołuchów Nr 313/2006                                 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z dnia  24.10.2006 r. w sprawie ogłoszenia wykazu nieruchomości do sprzedaży.</w:t>
      </w:r>
    </w:p>
    <w:p>
      <w:pPr>
        <w:pStyle w:val="Normal"/>
        <w:ind w:left="9204" w:hanging="0"/>
        <w:rPr>
          <w:b/>
          <w:b/>
        </w:rPr>
      </w:pPr>
      <w:r>
        <w:rPr>
          <w:b/>
        </w:rPr>
      </w:r>
    </w:p>
    <w:p>
      <w:pPr>
        <w:pStyle w:val="Normal"/>
        <w:ind w:left="9204" w:hanging="0"/>
        <w:rPr>
          <w:b/>
          <w:b/>
        </w:rPr>
      </w:pPr>
      <w:r>
        <w:rPr>
          <w:b/>
        </w:rPr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W Y K A Z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4"/>
        </w:rPr>
        <w:t xml:space="preserve">nieruchomości gminnej niezbędnej do poprawienia warunków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zagospodarowania nieruchomości przyległej przeznaczonych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24"/>
        </w:rPr>
        <w:t>do sprzedaży w formie bezprzetargowej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560"/>
        <w:gridCol w:w="1275"/>
        <w:gridCol w:w="1276"/>
        <w:gridCol w:w="3260"/>
        <w:gridCol w:w="156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r działki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erzch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r księg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łoż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naczenie w planie zagospodarowania Gminy Gołuch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nieruchomośc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1/2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,76 h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95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Kuchar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Tekstpodstawowy2"/>
              <w:rPr/>
            </w:pPr>
            <w:r>
              <w:rPr/>
              <w:t xml:space="preserve">Przedmiotowa działka nie posiada aktualnego miejscowego ogólnego planu zagospodarowania przestrzennego gminy Gołuchów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katastrze nieruchomości działka posiada oznaczenie użytków 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0,00 z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ut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podlega podatkowi Vat jako zakup zwolniony/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4"/>
        </w:rPr>
        <w:t xml:space="preserve">Wzywa się byłych właścicieli lub ich spadkobierców oraz osoby, którym przysługuje pierwszeństwo w nabyciu nieruchomości, do złożenia wniosku do dnia 20.12.2006 roku wraz                     z wykazaniem tytułu pierwszeństwa, zgodnie z art.34 ust.1 pkt.1 i 2 ustawy z dnia 27 sierpnia o gospodarce nieruchomościami / Dz. U. Nr 261 poz. 2603 z 2004 r. tekst jednolity z późn. zm. /.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6:34:00Z</dcterms:created>
  <dc:creator>U.G. Gołuchów</dc:creator>
  <dc:description/>
  <cp:keywords/>
  <dc:language>en-US</dc:language>
  <cp:lastModifiedBy>Urząd Gminy Gołuchów</cp:lastModifiedBy>
  <dcterms:modified xsi:type="dcterms:W3CDTF">2006-10-26T06:34:00Z</dcterms:modified>
  <cp:revision>2</cp:revision>
  <dc:subject/>
  <dc:title>                                                Z A R Z Ą D Z EN I E   Nr</dc:title>
</cp:coreProperties>
</file>