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rządzenie Nr 307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9.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zadysponowania mapą Gołuchowa, promującą gmin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30 ust. 2 pkt. 4 ustawy z dnia 08.03.1990 r. o samorządzie gminnym (tekst jednolity Dz. U. Nr 142 poz. 15911 z 2001 roku) Wójt Gminy Gołuchów zarządz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  <w:t>W celu promocji gminy Gołuchów postanawia się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500 egzemplarzy mapy Gołuchowa zadysponować nieodpłatnie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00 egzemplarzy mapy Gołuchowa przeznaczyć na sprzeda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rPr/>
      </w:pPr>
      <w:r>
        <w:rPr>
          <w:sz w:val="28"/>
        </w:rPr>
        <w:t>Ustala się cenę 1 mapy Gołuchowa na kwotę netto 1,64 zł + podatek VAT 22% (słownie: jeden złoty 64/10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Kierownikowi Referatu Promo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9:00Z</dcterms:created>
  <dc:creator>UG.Gouchw</dc:creator>
  <dc:description/>
  <cp:keywords/>
  <dc:language>en-US</dc:language>
  <cp:lastModifiedBy>Urząd Gminy Gołuchów</cp:lastModifiedBy>
  <cp:lastPrinted>2006-09-14T14:43:00Z</cp:lastPrinted>
  <dcterms:modified xsi:type="dcterms:W3CDTF">2006-09-26T10:59:00Z</dcterms:modified>
  <cp:revision>2</cp:revision>
  <dc:subject/>
  <dc:title>Zarządzenie Nr</dc:title>
</cp:coreProperties>
</file>