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enie Nr 303/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Wójta  Gminy  Gołuchów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z dnia 31 sierpnia 2006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w sprawie finansowania terapii logopedycznej dzieci na terenie gminy Gołuchów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TextBodyInden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Na podstawie art. 30 ust. 2 pkt. 4 ustawy z dnia 8 marca 1990 r. o samorządzie gminnym (Dz. U. z 2001r. Nr 142, poz. 1591 z późn. zmianami) oraz art. 1 pkt.. 4 ustawy z dnia 7 września 1991 r. o systemie oświaty (Dz.U. z 2004 r. Nr 256, poz. 2572, z późn. zm.), zarządza się, co następuje:</w:t>
      </w:r>
    </w:p>
    <w:p>
      <w:pPr>
        <w:pStyle w:val="TextBodyInden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stanawia się organizować i finansować terapię logopedyczną dzieci </w:t>
      </w:r>
    </w:p>
    <w:p>
      <w:pPr>
        <w:pStyle w:val="Normal"/>
        <w:ind w:left="360" w:firstLine="348"/>
        <w:jc w:val="both"/>
        <w:rPr/>
      </w:pPr>
      <w:r>
        <w:rPr>
          <w:rFonts w:cs="Bookman Old Style" w:ascii="Bookman Old Style" w:hAnsi="Bookman Old Style"/>
        </w:rPr>
        <w:t xml:space="preserve">z wadami wymowy w szkołach podstawowych gminy Gołuchów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ieką logopedyczną obejmuje się dzieci w wieku od lat 6 do 10 oraz inne – w szczególnie uzasadnionych przypadkach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rygowanie wad wymowy prowadzone będzie przez osoby posiadające odpowiednie kwalifikacje określone w odrębnych przepisach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realizację zajęć określonych w § 1 pkt. 1 przeznacza się łącznie </w:t>
      </w:r>
    </w:p>
    <w:p>
      <w:pPr>
        <w:pStyle w:val="Normal"/>
        <w:ind w:left="360" w:firstLine="3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8 godzin tygodniowo dla wszystkich szkół.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dział godzin poszczególnym nauczycielom należy do kompetencji dyrektora GZEAS w uzgodnieniu z dyrektorami  placówek oświatowych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tala się, iż realizacja zadania w każdym roku szkolnym rozpoczynać się będzie od dnia 01 grudnia, a kończyć się będzie wraz z końcem zajęć dydaktycznych tego roku szkolnego, z zachowaniem przerw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nauce określonych w odrębnych przepisach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nagrodzenie nauczycieli, o których mowa w § 2 pkt 2 określają odrębne przepisy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Środki na realizację zadania pochodzić będą z budżetu oświaty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Zarządzenia powierza się Dyrektorowi Gminnego Zespołu Ekonomiczno – Administracyjnego Szkół w Gołuchowie oraz dyrektorom placówek oświatowych.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aci moc obowiązującą Zarządzenie Nr 163/2004 Wójta Gminy Gołuchów z dnia 11.08.2004 r. w sprawie finansowania terapii logopedycznej dzieci na terenie gminy Gołuchów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6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>Zarządzenie wchodzi w życie z dniem podjęcia z mocą obowiązującą od dnia 01 grudnia 2006 r.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9:09:00Z</dcterms:created>
  <dc:creator>Klient ELPRO-Bis</dc:creator>
  <dc:description/>
  <cp:keywords/>
  <dc:language>en-US</dc:language>
  <cp:lastModifiedBy>Urząd Gminy Gołuchów</cp:lastModifiedBy>
  <cp:lastPrinted>2004-02-15T13:15:00Z</cp:lastPrinted>
  <dcterms:modified xsi:type="dcterms:W3CDTF">2006-09-01T09:09:00Z</dcterms:modified>
  <cp:revision>2</cp:revision>
  <dc:subject/>
  <dc:title>Uchwała Nr </dc:title>
</cp:coreProperties>
</file>