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/>
        <w:t xml:space="preserve">                               </w:t>
      </w:r>
      <w:r>
        <w:rPr>
          <w:sz w:val="28"/>
        </w:rPr>
        <w:t xml:space="preserve">                   </w:t>
      </w:r>
      <w:r>
        <w:rPr>
          <w:sz w:val="28"/>
        </w:rPr>
        <w:t>ZARZĄDZENIE  Nr 302/2006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Wójta  Gminy  GOŁUCHÓW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z  dnia 17.08.2006 r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 sprawie powołania </w:t>
      </w:r>
      <w:r>
        <w:rPr>
          <w:b/>
          <w:sz w:val="28"/>
        </w:rPr>
        <w:t xml:space="preserve">Komisji Przetargowej </w:t>
      </w:r>
      <w:r>
        <w:rPr>
          <w:sz w:val="28"/>
        </w:rPr>
        <w:t xml:space="preserve">dotyczącej przeprowadzenia III przetargu ustnego nieograniczonego na sprzedaż nieruchomości niezabudowanej położonej w miejscowości </w:t>
      </w:r>
      <w:r>
        <w:rPr>
          <w:b/>
          <w:bCs/>
          <w:sz w:val="28"/>
        </w:rPr>
        <w:t>Krzywosądów</w:t>
      </w:r>
      <w:r>
        <w:rPr>
          <w:sz w:val="28"/>
        </w:rPr>
        <w:t xml:space="preserve"> </w:t>
      </w:r>
      <w:r>
        <w:rPr>
          <w:bCs/>
          <w:sz w:val="28"/>
        </w:rPr>
        <w:t>stanowiącej mienie komunalne.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</w:t>
      </w:r>
      <w:r>
        <w:rPr>
          <w:sz w:val="28"/>
        </w:rPr>
        <w:t>Na podstawie art. 30 ust.2 pkt.3 i 4 ustawy z dnia 8 marca 1990 roku                         o samorządzie gminnym / Dz.U.Nr.142,poz.1591 z 2001 roku z późn. zmianami/  oraz  § 8 Rozporządzenia  Rady Ministrów  z dnia 14 września 2004 roku           w sprawie sposobu i trybu przeprowadzania przetargów oraz rokowań na zbycie nieruchomości / Dz. U. Nr 207 poz. 2108 z 2004 roku/–</w:t>
      </w:r>
      <w:r>
        <w:rPr>
          <w:b/>
          <w:sz w:val="28"/>
        </w:rPr>
        <w:t>Wójt Gminy Gołuchów</w:t>
      </w: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zarządza co  następuje 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1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Powołuje się Komisję Przetargową  w celu przeprowadzenia III przetargu ustnego nieograniczonego na sprzedaż nieruchomości gminnej położonej w  miejscowości Krzywosądów, oznaczonej geodezyjnie jako działka nr 148/1               o pow. 0,89,91 ha zapisanej w księdze wieczystej KW 21837.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 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W skład Komisji Przetargowej  powołuje się: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1.Przewodniczący Komisji  Przetargowej       -    Adam  Gramala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2.Z-ca Przewodniczącego Komisji                  -    Marek  Walczak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3.Członkowie  Komisji                                    -    Ewa Kuberka </w:t>
      </w:r>
    </w:p>
    <w:p>
      <w:pPr>
        <w:pStyle w:val="Normal"/>
        <w:ind w:left="5130" w:hanging="0"/>
        <w:rPr>
          <w:sz w:val="28"/>
          <w:szCs w:val="20"/>
        </w:rPr>
      </w:pPr>
      <w:r>
        <w:rPr>
          <w:sz w:val="28"/>
        </w:rPr>
        <w:t>-   Halina Sienkowska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§  3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>Zarządzenie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35:00Z</dcterms:created>
  <dc:creator>Klient ELPRO-Bis</dc:creator>
  <dc:description/>
  <cp:keywords/>
  <dc:language>en-US</dc:language>
  <cp:lastModifiedBy>Urząd Gminy Gołuchów</cp:lastModifiedBy>
  <dcterms:modified xsi:type="dcterms:W3CDTF">2006-08-25T06:35:00Z</dcterms:modified>
  <cp:revision>2</cp:revision>
  <dc:subject/>
  <dc:title>                                                      ZARZĄDZENIE  Nr        /2006</dc:title>
</cp:coreProperties>
</file>