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 297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14 lipca 2006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Budowę polegającą na przebudowie drogi gminnej w miejscowości Kościelna Wieś ul. Ogrodowa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o zamówieniach publicznych    (Dz. U. Nr 19 poz. 177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Budowa polegająca na przebudowie drogi gminnej w miejscowości Kościelna Wieś ul. Ogrodowa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    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dam Gramala        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Henryk Szczupak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24:00Z</dcterms:created>
  <dc:creator>URZĄD GMINY W GOŁUCHOWIE</dc:creator>
  <dc:description/>
  <cp:keywords/>
  <dc:language>en-US</dc:language>
  <cp:lastModifiedBy>Urząd Gminy Gołuchów</cp:lastModifiedBy>
  <cp:lastPrinted>2006-08-16T12:56:00Z</cp:lastPrinted>
  <dcterms:modified xsi:type="dcterms:W3CDTF">2006-08-29T11:24:00Z</dcterms:modified>
  <cp:revision>2</cp:revision>
  <dc:subject/>
  <dc:title>ZARZĄDZENIE Nr 47/2003</dc:title>
</cp:coreProperties>
</file>