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 296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14.07.2006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w sprawie: powołania komisji przetargowej do przeprowadzenia przetargu na       „Zakup i dostawę mieszanki granitowej frakcji 0-31,5 oraz 0-63 do remontu dróg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6"/>
        </w:rPr>
        <w:t>gminnych w ilości  -1000 ton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>
          <w:b/>
          <w:b/>
        </w:rPr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Zakup i dostawa mieszanki granitowej frakcji 0-31,5 oraz 0-63 do remontu dróg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gminnych w ilości  -1000 ton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42:00Z</dcterms:created>
  <dc:creator>Urząd Gminy Gołuchów</dc:creator>
  <dc:description/>
  <cp:keywords/>
  <dc:language>en-US</dc:language>
  <cp:lastModifiedBy>Urząd Gminy Gołuchów</cp:lastModifiedBy>
  <cp:lastPrinted>2006-07-25T07:53:00Z</cp:lastPrinted>
  <dcterms:modified xsi:type="dcterms:W3CDTF">2006-08-29T08:42:00Z</dcterms:modified>
  <cp:revision>2</cp:revision>
  <dc:subject/>
  <dc:title>ZARZĄDZENIE Nr  296/2006</dc:title>
</cp:coreProperties>
</file>