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293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03 lipca 2006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w sprawie powołania Komisji Egzaminacyjnej dla Pani mgr Arlety SKOWROŃSKIEJ ubiegającej  się o stopień awansu zawodowego nauczyciela mianowaneg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</w:rPr>
        <w:t>Na podstawie art. 30 ust. 2 pkt 4 ustawy z dnia 8 marca 1990 r. o samorządzie gminnym (Dz.U. z 2001 r. Nr 142 poz. 1591 z późn. zm.) oraz art. 9g ust. 2  ustawy  z dnia 26 stycznia 1982 r. – Karta Nauczyciela (Dz.U. z 2003 r. Nr 118, poz. 1112 z późn. zm.), 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4"/>
        </w:rPr>
        <w:t xml:space="preserve">Powołuje się Komisję Egzaminacyjną dla </w:t>
      </w:r>
      <w:r>
        <w:rPr>
          <w:rFonts w:cs="Bookman Old Style" w:ascii="Bookman Old Style" w:hAnsi="Bookman Old Style"/>
          <w:b/>
          <w:sz w:val="24"/>
        </w:rPr>
        <w:t>Pani mgr Arlety Skowrońskiej</w:t>
      </w:r>
      <w:r>
        <w:rPr>
          <w:rFonts w:cs="Bookman Old Style" w:ascii="Bookman Old Style" w:hAnsi="Bookman Old Style"/>
          <w:sz w:val="24"/>
        </w:rPr>
        <w:t xml:space="preserve">  ubiegającej się o stopień awansu zawodowego nauczyciela mianowanego w składzi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- przedstawiciel organu prowadzącego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gr Czesław Szymon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Przedstawiciel organu sprawującego nadzór pedagogiczny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Elżbieta Czub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Zespołu Szkolno-Przedszkolnego w Kucharach</w:t>
      </w:r>
    </w:p>
    <w:p>
      <w:pPr>
        <w:pStyle w:val="Normal"/>
        <w:spacing w:lineRule="auto" w:line="360"/>
        <w:ind w:left="840" w:hanging="0"/>
        <w:rPr/>
      </w:pPr>
      <w:r>
        <w:rPr>
          <w:rFonts w:cs="Bookman Old Style" w:ascii="Bookman Old Style" w:hAnsi="Bookman Old Style"/>
          <w:b/>
          <w:bCs/>
        </w:rPr>
        <w:t xml:space="preserve">mgr Jacek Kró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sperc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Marzena Bierła</w:t>
      </w:r>
      <w:r>
        <w:rPr>
          <w:rFonts w:cs="Bookman Old Style" w:ascii="Bookman Old Style" w:hAnsi="Bookman Old Style"/>
          <w:b/>
          <w:bCs/>
        </w:rPr>
        <w:t xml:space="preserve"> – w zakresie filologii polskiej, pedagogiki, nauczania początkowego i wychowania przedszkolnego, </w:t>
      </w:r>
      <w:r>
        <w:rPr>
          <w:rFonts w:cs="Bookman Old Style" w:ascii="Bookman Old Style" w:hAnsi="Bookman Old Style"/>
        </w:rPr>
        <w:t>ul. Mieszka I 21/7, 63-300 Pleszew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Elżbieta Tanaś – w zakresie pedagogiki, geografii, wychowania przedszkolnego i informatyki</w:t>
      </w:r>
    </w:p>
    <w:p>
      <w:pPr>
        <w:pStyle w:val="Normal"/>
        <w:spacing w:lineRule="auto" w:line="360"/>
        <w:ind w:left="1344" w:firstLine="21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l. Reja 2/19, 63-300 Pleszew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działa w oparciu o Regulamin postępowania komisji egzaminacyjnej dla nauczycieli ubiegających się o awans na stopień nauczyciela mianowanego zwanej dalej Komisją, stanowiący załącznik nr 1 do Zarządzenia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wi Gminnego Zespołu Ekonomiczno-Administracyjnego Szkół w Gołuch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53:00Z</dcterms:created>
  <dc:creator>Klient ELPRO-Bis</dc:creator>
  <dc:description/>
  <cp:keywords/>
  <dc:language>en-US</dc:language>
  <cp:lastModifiedBy>Urząd Gminy Gołuchów</cp:lastModifiedBy>
  <cp:lastPrinted>2005-06-17T15:02:00Z</cp:lastPrinted>
  <dcterms:modified xsi:type="dcterms:W3CDTF">2006-08-17T11:53:00Z</dcterms:modified>
  <cp:revision>2</cp:revision>
  <dc:subject/>
  <dc:title>UCHWAŁA Nr </dc:title>
</cp:coreProperties>
</file>