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ZARZĄDZENIE  NR 19 A 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ójta Gminy Gołuchó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z dnia 24.01.2011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: przyjęcia planu wykorzystania gminnego zasobu nieruchomo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Na podstawie art. 30 ust. 2 pkt 3 ustawy z dnia 08 marca 1990 roku o samorządzie gminnym /jedn. tekst:  Dz. U. z 2001 r. Nr 142,  poz.1591 ze zm./ oraz  art. 25 ust. 1 i 2                  w związku z art. 23 ust. 1 pkt 3 ustawy z dnia 21 sierpnia 1997 roku o gospodarce  nieruchomościami / jedn. tekst:  Dz. U. z 2010r.  Nr 102, poz. 651 ze zm./-</w:t>
      </w:r>
    </w:p>
    <w:p>
      <w:pPr>
        <w:pStyle w:val="Normal"/>
        <w:rPr/>
      </w:pPr>
      <w:r>
        <w:rPr>
          <w:b/>
          <w:sz w:val="24"/>
        </w:rPr>
        <w:t xml:space="preserve">z a r z ą d z a  </w:t>
      </w: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rzyjmuje się plan wykorzystania gminnego zasobu nieruchomości na 2011 rok zgodnie              z załącznikiem do niniejszego zarząd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podjęcia z mocą obowiązującą od 01.01.2011 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>WÓJ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/-/ Marek Zdu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Załącznik do zarządzenia Nr 19 A/2011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>z dnia 24.01.2011 roku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lan wykorzystania gminnego zasobu nieruchomości na 2011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 zasobu nieruchomości Gminy Gołuchów należą nieruchomości,  które stanowią</w:t>
      </w:r>
    </w:p>
    <w:p>
      <w:pPr>
        <w:pStyle w:val="TextBody"/>
        <w:rPr/>
      </w:pPr>
      <w:r>
        <w:rPr/>
        <w:t>przedmiot własności gminy o ogólnej powierzchni 443,1388  ha w tym grunty oddane                     w użytkowanie wieczyste. Gmina nie posiada gruntów oddanych w trwały zarząd.</w:t>
      </w:r>
    </w:p>
    <w:p>
      <w:pPr>
        <w:pStyle w:val="TextBody"/>
        <w:rPr/>
      </w:pPr>
      <w:r>
        <w:rPr/>
      </w:r>
    </w:p>
    <w:tbl>
      <w:tblPr>
        <w:tblW w:w="59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1651"/>
        <w:gridCol w:w="1445"/>
        <w:gridCol w:w="1862"/>
      </w:tblGrid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p.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działki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ierzchnia ha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chel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043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minek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814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śle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649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0778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lec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9553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jew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868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sy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475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cielna Wieś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1633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wosądów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,0889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arki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542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ary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900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ew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6364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udła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6611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sko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7199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ołów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,6188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szówka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882</w:t>
            </w:r>
          </w:p>
        </w:tc>
      </w:tr>
      <w:tr>
        <w:trPr>
          <w:trHeight w:val="257" w:hRule="atLeast"/>
          <w:cantSplit w:val="true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34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43,138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użytkowanie wieczyste zostało oddane  27 działek o ogólnej  pow.  7,1586 h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ób mienia gminnego wykorzystywany w 2011 roku  będzie w sposób następujący: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Planuje się zamianę nieruchomości  działki gminnej z działką osoby fizycznej położonej            w Kuchar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lanuje się również sprzedaż w trybie bezprzetargowym lokali mieszkalnych:</w:t>
      </w:r>
    </w:p>
    <w:p>
      <w:pPr>
        <w:pStyle w:val="Normal"/>
        <w:rPr>
          <w:sz w:val="24"/>
        </w:rPr>
      </w:pPr>
      <w:r>
        <w:rPr>
          <w:sz w:val="24"/>
        </w:rPr>
        <w:t>- lokale mieszkalne w budynkach komunalnych, w których istnieją wspólnoty mieszkaniowe, po złożeniu wniosku przez najemcę przy ul. Kreczunowicza i Ostrowskiej w miejscowości Kościelna Wieś, przy ul. Kościuszki w miejscowości Gołuchów, oraz miejscowości Bogusł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Dochody z gospodarowania gminnym zasobem nieruchomości planowane są                                 w następującej wysok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wpływy z opłat za użytkowanie wieczyste nieruchomości                        - 32.969,00 zł</w:t>
      </w:r>
    </w:p>
    <w:p>
      <w:pPr>
        <w:pStyle w:val="Normal"/>
        <w:rPr/>
      </w:pPr>
      <w:r>
        <w:rPr>
          <w:sz w:val="24"/>
        </w:rPr>
        <w:t xml:space="preserve">- wpływy z wydzierżawienia gruntów gminnych </w:t>
        <w:tab/>
        <w:tab/>
        <w:tab/>
        <w:tab/>
        <w:t>- 32.184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W 2011roku  planuje się nabycie  następujących nieruchomości na kwotę  84.38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- działek pod poszerzenie drogi gminnej w miejscowości Krzywosądów,</w:t>
      </w:r>
    </w:p>
    <w:p>
      <w:pPr>
        <w:pStyle w:val="Heading1"/>
        <w:ind w:firstLine="708"/>
        <w:rPr/>
      </w:pPr>
      <w:r>
        <w:rPr/>
        <w:t>- działek -chodnik Kościelna Wieś</w:t>
      </w:r>
      <w:r>
        <w:rPr>
          <w:b/>
        </w:rPr>
        <w:t xml:space="preserve">  </w:t>
      </w:r>
      <w:r>
        <w:rPr/>
        <w:t>(ul. Poznańska i ul. Kaliska</w:t>
      </w:r>
      <w:r>
        <w:rPr>
          <w:b/>
        </w:rPr>
        <w:t>),</w:t>
      </w:r>
    </w:p>
    <w:p>
      <w:pPr>
        <w:pStyle w:val="Heading1"/>
        <w:ind w:firstLine="708"/>
        <w:rPr>
          <w:b/>
          <w:b/>
        </w:rPr>
      </w:pPr>
      <w:r>
        <w:rPr/>
        <w:t>- działek położonych w Gołuchowie  (studni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działek położonych w Gołuchowie ( droga do oczyszczalni),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działek poszerzenie ulicy Kwiatowej w Kościelnej Wsi.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Gminny zasób nieruchomości będzie wykorzystywany zgodnie z ustaleniami zawartymi                   w uchwałach budżetowych Rady Gminy Gołuchów na dany ro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WÓJ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/-/ Marek Zdu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36:00Z</dcterms:created>
  <dc:creator>Urząd Gminy w Gołuchowie</dc:creator>
  <dc:description/>
  <cp:keywords/>
  <dc:language>en-US</dc:language>
  <cp:lastModifiedBy>Sie_H</cp:lastModifiedBy>
  <cp:lastPrinted>2011-10-28T14:07:00Z</cp:lastPrinted>
  <dcterms:modified xsi:type="dcterms:W3CDTF">2011-11-03T09:45:00Z</dcterms:modified>
  <cp:revision>15</cp:revision>
  <dc:subject/>
  <dc:title>                                   ZARZĄDZENIE  NR 7/2007</dc:title>
</cp:coreProperties>
</file>