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88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3 lipc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Katarzyny FRAJ-KONOPSKIE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 xml:space="preserve">Pani </w:t>
        <w:tab/>
        <w:t>mgr Katarzyny Fraj-Konopskiej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Kościelnej Wsi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Emilia Hertman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Izabela Gracz – w zakresie filologii angielskiej,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Marzena Bierła</w:t>
      </w:r>
      <w:r>
        <w:rPr>
          <w:rFonts w:cs="Bookman Old Style" w:ascii="Bookman Old Style" w:hAnsi="Bookman Old Style"/>
          <w:b/>
          <w:bCs/>
        </w:rPr>
        <w:t xml:space="preserve"> – w zakresie filologii polskiej, pedagogiki, nauczania początkowego i wychowania przedszkolnego, </w:t>
      </w:r>
      <w:r>
        <w:rPr>
          <w:rFonts w:cs="Bookman Old Style" w:ascii="Bookman Old Style" w:hAnsi="Bookman Old Style"/>
        </w:rPr>
        <w:t>ul. Mieszka I 21/7, 63-300 Plesze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5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6-08-17T11:55:00Z</dcterms:modified>
  <cp:revision>2</cp:revision>
  <dc:subject/>
  <dc:title>UCHWAŁA Nr </dc:title>
</cp:coreProperties>
</file>