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>
          <w:b/>
          <w:sz w:val="28"/>
        </w:rPr>
        <w:t>ZARZĄDZENIE Nr 286 / 200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Wójta Gminy Gołuchów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29.06. 2006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sprawie:  </w:t>
      </w:r>
      <w:r>
        <w:rPr>
          <w:b/>
        </w:rPr>
        <w:t xml:space="preserve">ODWOŁANIA PANI BARBARY WALEROWICZ Z FUNKCJI </w:t>
      </w:r>
    </w:p>
    <w:p>
      <w:pPr>
        <w:pStyle w:val="Heading3"/>
        <w:rPr/>
      </w:pPr>
      <w:r>
        <w:rPr/>
        <w:t xml:space="preserve">                        </w:t>
      </w:r>
      <w:r>
        <w:rPr/>
        <w:t xml:space="preserve">DYREKTORA GMINNEJ BIBLIOTEKI PUBLICZN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W GOŁUCHOW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art.30 ust 2 pkt. 5 ustawy z dnia 08 marca 1990r. o samorządzie gminnym (Dz.U. z 2001 r. Nr 142, poz. 1591 ze zm.)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 dniem </w:t>
      </w:r>
      <w:r>
        <w:rPr>
          <w:b/>
          <w:sz w:val="24"/>
        </w:rPr>
        <w:t>30 czerwca 2006r.</w:t>
      </w:r>
      <w:r>
        <w:rPr>
          <w:sz w:val="24"/>
        </w:rPr>
        <w:t xml:space="preserve"> odwołuję z funkcji Dyrektora Gminnej Biblioteki Publicznej          w Gołuchowie Panią Barbarę Walerowicz , w związku z rozwiązaniem umowy o pra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wołanie o którym mowa w §1 jest równoznaczne z rozwiązaniem z p. Barbarą Walerowicz umowy o pracę w związku z upływem okresu czasu na jaki została zawarta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obowiązuje z dniem 30.06.2006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1418" w:leader="none"/>
      </w:tabs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5:41:00Z</dcterms:created>
  <dc:creator>UG GOŁUCHÓW</dc:creator>
  <dc:description/>
  <cp:keywords/>
  <dc:language>en-US</dc:language>
  <cp:lastModifiedBy>Urząd Gminy Gołuchów</cp:lastModifiedBy>
  <cp:lastPrinted>2006-06-29T08:31:00Z</cp:lastPrinted>
  <dcterms:modified xsi:type="dcterms:W3CDTF">2006-08-18T05:41:00Z</dcterms:modified>
  <cp:revision>2</cp:revision>
  <dc:subject/>
  <dc:title>ZARZĄDZENIE Nr 286 / 2006</dc:title>
</cp:coreProperties>
</file>