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ZARZĄDZENIE NR</w:t>
      </w:r>
      <w:r>
        <w:rPr>
          <w:b/>
          <w:sz w:val="24"/>
        </w:rPr>
        <w:t xml:space="preserve">  279/200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ÓJTA GMINY GOŁUCHÓW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z dnia </w:t>
      </w:r>
      <w:r>
        <w:rPr/>
        <w:t>23 maj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dnia wolnego od pracy w Urzędzie Gminy w Gołuch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podstawie art. 33 ust. 5 Ustawy z dnia 8 marca 1990 r. o samorządzie gminnym                 (Dz.U. Nr 142 z 2001 r. ze zmianami) oraz stanowiska Rady Ministrów z 16.05.2006r. w sprawie wykorzystania dn. 26 maja 2006r. jako dnia wolnego od pracy i służby oraz zajęć szkolnych (M.P. Nr 34, poz. 373)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 a r z ą d z a m   c o   n a s t ę p u j 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W związku z Pielgrzymką do Polski Jego Świątobliwości Papieża Benedykta XVI,                   </w:t>
      </w:r>
      <w:r>
        <w:rPr/>
        <w:t>dzień 26 maja 2006 roku</w:t>
      </w:r>
      <w:r>
        <w:rPr>
          <w:b w:val="false"/>
        </w:rPr>
        <w:t>, ustalam dniem wolnym od pracy w Urzędzie Gminy                         w Gołuch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powierzam Sekretarzowi Urzędu Gminy w Gołuch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5:00Z</dcterms:created>
  <dc:creator>UG GOŁUCHÓW</dc:creator>
  <dc:description/>
  <cp:keywords/>
  <dc:language>en-US</dc:language>
  <cp:lastModifiedBy>Urząd Gminy Gołuchów</cp:lastModifiedBy>
  <cp:lastPrinted>2006-05-24T12:28:00Z</cp:lastPrinted>
  <dcterms:modified xsi:type="dcterms:W3CDTF">2006-06-21T12:15:00Z</dcterms:modified>
  <cp:revision>2</cp:revision>
  <dc:subject/>
  <dc:title>ZARZĄDZENIE NR  279/2006</dc:title>
</cp:coreProperties>
</file>