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278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09.05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 dotyczącej przeprowadzenia III przetargu ustnego nieograniczonego na sprzedaż nieruchomości niezabudowanej położonej w miejscowości </w:t>
      </w:r>
      <w:r>
        <w:rPr>
          <w:b/>
          <w:sz w:val="28"/>
        </w:rPr>
        <w:t>GOŁUCHÓW</w:t>
      </w:r>
    </w:p>
    <w:p>
      <w:pPr>
        <w:pStyle w:val="Normal"/>
        <w:rPr/>
      </w:pPr>
      <w:r>
        <w:rPr>
          <w:bCs/>
          <w:sz w:val="28"/>
        </w:rPr>
        <w:t>stanowiącej mienie komunaln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się Komisję Przetargową  w celu przeprowadzenia III przetargu ustnego nieograniczonego na sprzedaż nieruchomości gminnej położonej                  w miejscowości  Gołuchów, oznaczonej geodezyjnie jako działka nr 115/18               o pow. 1,20,00 ha zapisanej w księdze wieczystej w KZ1P/00025121/8 i działka 115/20 o pow. 2,30,55 ha zapisanej w Kw 28371. Łączna pow. zbywanych działek wynosi 3,50,55 h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>3.Członkowie  Komisji                                    -    Józef Włódarczy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- 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8:00Z</dcterms:created>
  <dc:creator>U.G. Gołuchów</dc:creator>
  <dc:description/>
  <cp:keywords/>
  <dc:language>en-US</dc:language>
  <cp:lastModifiedBy>Urząd Gminy Gołuchów</cp:lastModifiedBy>
  <dcterms:modified xsi:type="dcterms:W3CDTF">2006-05-09T12:48:00Z</dcterms:modified>
  <cp:revision>2</cp:revision>
  <dc:subject/>
  <dc:title>                                                      ZARZĄDZENIE  Nr    /2006</dc:title>
</cp:coreProperties>
</file>