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277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08.05.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</w:t>
      </w:r>
      <w:r>
        <w:rPr>
          <w:b/>
          <w:bCs/>
        </w:rPr>
        <w:t>obniżenia ceny</w:t>
      </w:r>
      <w:r>
        <w:rPr/>
        <w:t xml:space="preserve"> </w:t>
      </w:r>
      <w:r>
        <w:rPr>
          <w:b/>
          <w:bCs/>
        </w:rPr>
        <w:t xml:space="preserve">wywoławczej do III przetargu ustnego </w:t>
      </w:r>
    </w:p>
    <w:p>
      <w:pPr>
        <w:pStyle w:val="TextBody"/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nieograniczonego dla nieruchomości niezabudowanych               </w:t>
      </w:r>
    </w:p>
    <w:p>
      <w:pPr>
        <w:pStyle w:val="TextBody"/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łożonych w Gołuch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4"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art. 39 ust. 2 i 3, art. 67 ust. 2 pkt. 2 ustawy z dnia  21 sierpnia 1997 r.                       o gospodarce nieruchomościami / Dz. U. Nr 261 poz. 2603 tekst jednolity z 2004 r.            z późn. zm./ i w wykonaniu  uchwały Rady Gminy Gołuchów Nr XIV/119/2000 z dnia 14.01.2000 r. w sprawie sprzedaży w formie przetargowej nieruchomości położonych w miejscowości Gołuchów  stanowiących mienie komunalne, zmienionej uchwałą Rady Gminy Gołuchów Nr XXXIII/219/2005 z dnia 30.06.2005 roku -             </w:t>
      </w:r>
      <w:r>
        <w:rPr>
          <w:b/>
          <w:bCs/>
          <w:sz w:val="28"/>
        </w:rPr>
        <w:t>z a</w:t>
      </w:r>
      <w:r>
        <w:rPr>
          <w:b/>
          <w:sz w:val="28"/>
        </w:rPr>
        <w:t xml:space="preserve">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TextBody"/>
        <w:jc w:val="left"/>
        <w:rPr/>
      </w:pPr>
      <w:r>
        <w:rPr/>
        <w:t xml:space="preserve">Zarządzam III ustny przetarg nieograniczony po I i II przetargu zakończonym wynikiem negatywnym dla nieruchomości niezabudowanych, stanowiących  własność Gminy Gołuchów, położonych w  Gołuchowie , oznaczonych geodezyjnie  jako działka nr </w:t>
      </w:r>
      <w:r>
        <w:rPr>
          <w:b/>
          <w:bCs/>
        </w:rPr>
        <w:t xml:space="preserve">115/18 </w:t>
      </w:r>
      <w:r>
        <w:rPr/>
        <w:t xml:space="preserve">o pow. 1.20,00 ha zapisana w księdze wieczystej KW 25121 i działka nr </w:t>
      </w:r>
      <w:r>
        <w:rPr>
          <w:b/>
          <w:bCs/>
        </w:rPr>
        <w:t>115/20</w:t>
      </w:r>
      <w:r>
        <w:rPr/>
        <w:t xml:space="preserve"> o pow. 2.30,55 ha , zapisana w księdze wieczystej KW 28371. Łączna powierzchnia  zbywanych działek  wynosi 3.50,55 h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bniżam cenę wywoławczą w III przetargu o 10 % ceny wywoławczej z II przetargu.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Cena wywoławcza do III przetargu wynosi </w:t>
      </w:r>
      <w:r>
        <w:rPr>
          <w:b/>
          <w:bCs/>
          <w:sz w:val="28"/>
        </w:rPr>
        <w:t xml:space="preserve"> 343.485,00 zł brutto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28:00Z</dcterms:created>
  <dc:creator>MS</dc:creator>
  <dc:description/>
  <cp:keywords/>
  <dc:language>en-US</dc:language>
  <cp:lastModifiedBy>Urząd Gminy Gołuchów</cp:lastModifiedBy>
  <dcterms:modified xsi:type="dcterms:W3CDTF">2006-05-09T10:28:00Z</dcterms:modified>
  <cp:revision>2</cp:revision>
  <dc:subject/>
  <dc:title>                                                Z A R Z Ą D Z EN I E   Nr</dc:title>
</cp:coreProperties>
</file>