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274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24 kwiet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               ogłoszenia otwartego konkursu ofert na realizację zadań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ublicznych Gminy Gołuchów w dziedzinie „Ochro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drowia i przeciwdziałanie alkoholizmowi”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 realizację zadania „Kolonie letnie i obozy ” dla dz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 rodzin dysfunkcyjnych z terenu Gminy Gołuchów w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XXVIII/255/2006 z dnia 30 grudnia 2005 r. w sprawie przyjęcia „Programu współpracy Gminy Gołuchów z podmiotami prowadzącymi działalność pożytku publicznego na rok 2006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ogłasza się otwarty konkurs na realizację zadań publicznych Gminy Gołuchów z dziedziny ochrony zdrowia i przeciwdziałania alkoholizmow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tni wypoczynek dzieci z rodzin dysfunkcyjnych z terenu Gminy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Treść ogłoszenia stanowiąca załącznik do niniejszego zarządzenia, zamieszczone zostanie na tablicy ogłoszeń,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Wykonanie wszystkich procedur związanych z realizacją zadania pod nazwą „Kolonie i obozy” włącznie z dokonaniem rozliczenia powierza się  Pełnomocnikowi Wójta Gminy ds. Profilaktyki Uzależnień w Gołuch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2:00Z</dcterms:created>
  <dc:creator>Marcin Ferenc</dc:creator>
  <dc:description/>
  <cp:keywords/>
  <dc:language>en-US</dc:language>
  <cp:lastModifiedBy>Urząd Gminy Gołuchów</cp:lastModifiedBy>
  <cp:lastPrinted>2006-04-26T11:46:00Z</cp:lastPrinted>
  <dcterms:modified xsi:type="dcterms:W3CDTF">2006-05-08T10:52:00Z</dcterms:modified>
  <cp:revision>2</cp:revision>
  <dc:subject/>
  <dc:title>ZARZĄDZENIE  Nr  </dc:title>
</cp:coreProperties>
</file>