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do Zarządzenia Wójta Gminy Gołuchów Nr 274/2006                      z dnia 24 kwietnia 2006r.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Ogłoszenie na realizację zadań publicznych Gminy Gołuchów w dziedzinie „Ochrona zdrowia i profilaktyka uzależnień” w ramach wypoczynku letniego w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nkurs:</w:t>
      </w:r>
    </w:p>
    <w:p>
      <w:pPr>
        <w:pStyle w:val="Normal"/>
        <w:rPr/>
      </w:pPr>
      <w:r>
        <w:rPr>
          <w:sz w:val="28"/>
        </w:rPr>
        <w:t>Konkurs na dofinansowanie kolonii letnich dla dzieci z rodzin dysfunkcyjnych  z terenu Gminy Gołuch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ermin składania ofert mija 5 czerwca 2006r do godz. 16.00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ferty należy składać w sekretariacie Urzędu Gminy I piętro, pok. 16 w dni robocze w godz. od 8.00 do 15.3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zczegółowe informacje można uzyskać pod numerem telefon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0-62) 76 – 15 – 084</w:t>
      </w:r>
    </w:p>
    <w:p>
      <w:pPr>
        <w:pStyle w:val="Normal"/>
        <w:rPr>
          <w:sz w:val="28"/>
        </w:rPr>
      </w:pPr>
      <w:r>
        <w:rPr>
          <w:sz w:val="28"/>
        </w:rPr>
        <w:t>Opis zadania:</w:t>
      </w:r>
    </w:p>
    <w:p>
      <w:pPr>
        <w:pStyle w:val="Normal"/>
        <w:rPr/>
      </w:pPr>
      <w:r>
        <w:rPr>
          <w:sz w:val="28"/>
        </w:rPr>
        <w:t>Organizacja wypoczynku letniego dla dzieci z rodzin dysfunkcyjnych z terenu gminy Gołuchów z zajęciami dotyczącymi profilaktyki uzależnień, zajęciami socjoterapeutycznymi oraz różnego rodzaju zabawami i konkursami oraz imprezami sportowymi, zajęciami plastycznymi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i warunki Realizacji zada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y kwalifikowane (które mogą być dofinans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ansport dzieci na kolo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żywie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dyplomy dla uczest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ety wstępu (kino, teatr, basen, muzea i in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kreacyj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ożyczenie sprzętu sportow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min realizacji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, lipiec, sierpień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imalny 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%  kosztów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symalna liczba projektów, które otrzymają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projekt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sta dzieci uczestniczących w koloniach wymaga zatwierdzenia przez ogłaszającego konkur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onie organizowane są dla dzieci z terenu Gminy Gołuch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ięcej informacji o konkursie można znaleźć na stronie internetowej Gminy pod adresem: </w:t>
      </w:r>
      <w:hyperlink r:id="rId2">
        <w:r>
          <w:rPr>
            <w:rStyle w:val="InternetLink"/>
          </w:rPr>
          <w:t>www.bip.gołuchów.pl</w:t>
        </w:r>
      </w:hyperlink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3:00Z</dcterms:created>
  <dc:creator>Tomasz Marcinkowski</dc:creator>
  <dc:description/>
  <cp:keywords/>
  <dc:language>en-US</dc:language>
  <cp:lastModifiedBy>Urząd Gminy Gołuchów</cp:lastModifiedBy>
  <cp:lastPrinted>2006-04-24T14:55:00Z</cp:lastPrinted>
  <dcterms:modified xsi:type="dcterms:W3CDTF">2006-05-08T10:53:00Z</dcterms:modified>
  <cp:revision>2</cp:revision>
  <dc:subject/>
  <dc:title>Załącznik do Zarządzenia Wójta Gminy Gołuchów Nr 274/2006                      z dnia 24 kwietnia 2006r</dc:title>
</cp:coreProperties>
</file>