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</w:rPr>
        <w:t xml:space="preserve">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(pieczęć podmiotu przyjmującego zlecenie)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RAWOZDANIE Z REALIZACJI ZADANIA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nazwa wykonywanego zadania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</w:rPr>
        <w:t xml:space="preserve">termin realizacji zadania w okresie od ....... do 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określonego umową o realizację zadania z zakresu pomocy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połecznej, zawartą w dniu 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między 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(nazwa podmiotu zlecającego)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 </w:t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(nazwa podmiotu przyjmującego zlecenie)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ata złożenia sprawozdania: 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Okres sprawozdawczy: od .......... do 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zęść I. Sprawozdanie merytoryczne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. W jakim stopniu planowane cele zostały zrealizowane: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</w:rPr>
        <w:t xml:space="preserve">2. Opis zrealizowanego zadania (zgodnie z planowanymi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ziałaniami określonymi w ofercie podmiotu i umowie):</w:t>
      </w:r>
      <w:r>
        <w:rPr>
          <w:rFonts w:cs="Courier New" w:ascii="Courier New" w:hAnsi="Courier New"/>
          <w:color w:val="000000"/>
          <w:vertAlign w:val="superscript"/>
        </w:rPr>
        <w:t>2)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3. Informacje o uczestnikach (liczba i charakterystyka ze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zględu na istotne dla realizacji zadania cechy, np. wiek,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łeć, miejsce zamieszkania, status materialny): </w:t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4. Rezultaty realizacji zadania (zgodnie z informacją zawartą w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ofercie podmiotu): </w:t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5. Rola innych podmiotów w realizacji zadania (z uwzględnieniem </w:t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</w:rPr>
        <w:t xml:space="preserve">organów administracji publicznej):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</w:rPr>
        <w:t xml:space="preserve">6. Liczba osób objętych pomocą w okresie sprawozdawczym z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uwzględnieniem podziału na kobiety, mężczyzn i dzieci: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 Dzieci: 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Mężczyźni: ........... Kobiety: </w:t>
      </w:r>
      <w:r>
        <w:rPr>
          <w:rFonts w:cs="Courier New" w:ascii="Courier New" w:hAnsi="Courier New"/>
          <w:b/>
          <w:bCs/>
          <w:color w:val="000000"/>
        </w:rPr>
        <w:t>Część II. Sprawozdanie finansowe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. Informacja o wydatkach przy realizacji zadania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ałkowity koszt (w zł) [ ]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 tym: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wielkość dotacji (w zł) [ ]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wielkość środków własnych (w zł) [ ]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wielkość środków pozyskanych z innych źródeł [ ]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stpniesformatowany"/>
        <w:numPr>
          <w:ilvl w:val="0"/>
          <w:numId w:val="1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Kosztorys ze względu na typ kosztów (wydatków) w zł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30"/>
        <w:gridCol w:w="1309"/>
        <w:gridCol w:w="1066"/>
        <w:gridCol w:w="1309"/>
        <w:gridCol w:w="1066"/>
        <w:gridCol w:w="1309"/>
        <w:gridCol w:w="1066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odzaj kosztów i sposób ich kalkulacji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łość zadani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oprzednie okresy sprawozdawcze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ieżący okres sprawozdawczy</w:t>
            </w:r>
          </w:p>
        </w:tc>
      </w:tr>
      <w:tr>
        <w:trPr>
          <w:trHeight w:val="19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szty (wydatki) całkowi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 tym wydatki z dotac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szty (wydatki) całkowi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 tym wydatki z dotac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Koszty (wydatki) całkowit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 tym wydatki z dotacji</w:t>
            </w:r>
          </w:p>
        </w:tc>
      </w:tr>
      <w:tr>
        <w:trPr>
          <w:trHeight w:val="17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gółem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Wstpniesformatowan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stpniesformatowan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. Kosztorys ze względu na źródło finansowania zadania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55"/>
        <w:gridCol w:w="1348"/>
        <w:gridCol w:w="1358"/>
        <w:gridCol w:w="1353"/>
        <w:gridCol w:w="1358"/>
        <w:gridCol w:w="135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 zadani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zednie okresy sprawozdawcze (narastająco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y okres sprawozdawczy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 z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pokryte z dot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uczestników projektu – podać z jakiego tytuł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finansowania – publiczne (wymienić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finansowania – niepubliczne (wymienić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stpniesformatowan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Ewentualne uwagi mogące mieć znaczenie przy ocenie realizacji </w:t>
      </w:r>
    </w:p>
    <w:p>
      <w:pPr>
        <w:pStyle w:val="Wstpniesformatowan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zadania: </w:t>
      </w:r>
    </w:p>
    <w:p>
      <w:pPr>
        <w:pStyle w:val="Wstpniesformatowany"/>
        <w:rPr/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Wstpniesformatowan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stpniesformatowany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B. Zestawienie faktur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63"/>
        <w:gridCol w:w="1354"/>
        <w:gridCol w:w="1303"/>
        <w:gridCol w:w="1336"/>
        <w:gridCol w:w="1319"/>
        <w:gridCol w:w="158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kumentu księgow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zycji kosztorys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dat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ze środków pochodzących z dotacji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ĆZŃIE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stpniesformatowany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</w:p>
    <w:p>
      <w:pPr>
        <w:pStyle w:val="Wstpniesformatowany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Wstpniesformatowan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stpniesformatowan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. Podsumowanie wydatkowania środków z dotacji na </w:t>
      </w:r>
    </w:p>
    <w:p>
      <w:pPr>
        <w:pStyle w:val="Wstpniesformatowany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realizowane zadanie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Kwota dotacji określona w umowie [ ]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rzekazana łączna kwota dotacji [ ]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niesione łączne wydatki pokrywane z dotacji [ ]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wota środków do zwrotu (niewykorzystane środki + odsetki)</w:t>
      </w:r>
      <w:r>
        <w:rPr>
          <w:rFonts w:cs="Courier New" w:ascii="Courier New" w:hAnsi="Courier New"/>
          <w:color w:val="000000"/>
          <w:vertAlign w:val="superscript"/>
        </w:rPr>
        <w:t xml:space="preserve">4)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[ ]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zęść III. Dodatkowe informacje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ałączniki:</w:t>
      </w:r>
      <w:r>
        <w:rPr>
          <w:rFonts w:cs="Courier New" w:ascii="Courier New" w:hAnsi="Courier New"/>
          <w:color w:val="000000"/>
          <w:vertAlign w:val="superscript"/>
        </w:rPr>
        <w:t>5)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. 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. 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3. 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4. 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5. 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 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(pieczęć podmiotu (podpis osoby upoważnionej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rzyjmującego zlecenie) do składania oświadczeń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woli w imieniu podmiotu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e)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zyjmującego zlecen</w:t>
      </w:r>
      <w:r>
        <w:rPr>
          <w:rFonts w:cs="Courier New" w:ascii="Courier New" w:hAnsi="Courier New"/>
          <w:b/>
          <w:bCs/>
          <w:color w:val="000000"/>
        </w:rPr>
        <w:t xml:space="preserve">Sprawozdania składać należy osobiście lub nadsyłać listem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oleconym w przewidzianym w umowie o realizację zadania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rminie na adres podmiotu zlecającego zadanie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oświadczenie złożenia sprawozdania: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(miejscowość, data, podpis)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dnotacje urzędowe (wypełnia organ):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............................................................... 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________ </w:t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  <w:vertAlign w:val="superscript"/>
        </w:rPr>
        <w:t xml:space="preserve">1) </w:t>
      </w:r>
      <w:r>
        <w:rPr>
          <w:rFonts w:cs="Courier New" w:ascii="Courier New" w:hAnsi="Courier New"/>
          <w:color w:val="000000"/>
        </w:rPr>
        <w:t>Sprawozdanie należy sporządzać w okresach określonych w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mowie.</w:t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  <w:vertAlign w:val="superscript"/>
        </w:rPr>
        <w:t xml:space="preserve">2) </w:t>
      </w:r>
      <w:r>
        <w:rPr>
          <w:rFonts w:cs="Courier New" w:ascii="Courier New" w:hAnsi="Courier New"/>
          <w:color w:val="000000"/>
        </w:rPr>
        <w:t>Opis musi zawierać szczegółową informację o zrealizowanych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ziałaniach zgodnie z ich układem zawartym w ofercie, która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yła podstawą przygotowania umowy. W opisie konieczne jest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względnienie wszystkich planowanych działań, zakres, w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akim zostały zrealizowane, i wyjaśnienie ewentualnych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dstępstw w ich realizacji, zarówno jeśli idzie o ich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akres, jak i harmonogram realizacji.</w:t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  <w:vertAlign w:val="superscript"/>
        </w:rPr>
        <w:t xml:space="preserve">3) </w:t>
      </w:r>
      <w:r>
        <w:rPr>
          <w:rFonts w:cs="Courier New" w:ascii="Courier New" w:hAnsi="Courier New"/>
          <w:color w:val="000000"/>
        </w:rPr>
        <w:t>Do sprawozdania należy załączyć spis wszystkich faktur,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tóre opłacone zostały w całości lub w części ze środków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chodzących z dotacji. Spis powinien zawierać: nr faktury,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tę jej wystawienia, wysokość wydatkowanej kwoty i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skazanie, w jakiej części pokryta została z dotacji, oraz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odzaj towaru lub zakupionej usługi. Wymagane jest, aby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ażda z faktur opłaconych z otrzymanej dotacji opatrzona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yła na odwrocie pieczęcią podmiotu oraz sporządzonym w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osób trwały opisem zawierającym informacje, z jakich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środków wydatkowana kwota została pokryta oraz jakie było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zeznaczenie zakupionego towaru, usług lub innego rodzaju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płaconej należności. Informacja ta powinna być podpisana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zez osobę odpowiedzialną za sprawy dotyczące rozliczeń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finansowych podmiotu. </w:t>
      </w:r>
      <w:r>
        <w:rPr>
          <w:rFonts w:cs="Courier New" w:ascii="Courier New" w:hAnsi="Courier New"/>
          <w:b/>
          <w:bCs/>
          <w:color w:val="000000"/>
        </w:rPr>
        <w:t>Do sprawozdania nie należy załączać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aktur ani rachunków, lecz przechowywać je starannie i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udostępnić podczas przeprowadzanych ewentualnie czynności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ontrolnych.</w:t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  <w:vertAlign w:val="superscript"/>
        </w:rPr>
        <w:t xml:space="preserve">4) </w:t>
      </w:r>
      <w:r>
        <w:rPr>
          <w:rFonts w:cs="Courier New" w:ascii="Courier New" w:hAnsi="Courier New"/>
          <w:color w:val="000000"/>
        </w:rPr>
        <w:t>Wielkość dotacji lub ewentualna kwota podlegająca zwrotowi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 rzecz podmiotu zlecającego po zakończeniu zadania.</w:t>
      </w:r>
    </w:p>
    <w:p>
      <w:pPr>
        <w:pStyle w:val="Wstpniesformatowany"/>
        <w:jc w:val="both"/>
        <w:rPr/>
      </w:pPr>
      <w:r>
        <w:rPr>
          <w:rFonts w:cs="Courier New" w:ascii="Courier New" w:hAnsi="Courier New"/>
          <w:color w:val="000000"/>
          <w:vertAlign w:val="superscript"/>
        </w:rPr>
        <w:t xml:space="preserve">5) </w:t>
      </w:r>
      <w:r>
        <w:rPr>
          <w:rFonts w:cs="Courier New" w:ascii="Courier New" w:hAnsi="Courier New"/>
          <w:color w:val="000000"/>
        </w:rPr>
        <w:t>Do niniejszego sprawozdania można załączyć dodatkowe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teriały dokumentujące działania przy realizacji zadania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np. listy uczestników projektu, publikacje wydane w ramach</w:t>
      </w:r>
    </w:p>
    <w:p>
      <w:pPr>
        <w:pStyle w:val="Wstpniesformatowan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jektu, raporty, wyniki prowadzonych ewaluacji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RAWOZDANIE ZGODNE Z ROZPORZĄDZENIEM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INISTRA POLITYKI SPOŁECZNEJ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dnia 8 marca 2005 r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sprawie określenia wzoru sprawozdania z realizacji zadania z zakresu pomocy społecznej </w:t>
      </w:r>
    </w:p>
    <w:p>
      <w:pPr>
        <w:pStyle w:val="TextBody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Dz. U. z dnia 21 marca 2005 r., Nr 44, poz. 428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niesformatowany">
    <w:name w:val="Wstępnie sformatowany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5:00Z</dcterms:created>
  <dc:creator>.</dc:creator>
  <dc:description/>
  <cp:keywords/>
  <dc:language>en-US</dc:language>
  <cp:lastModifiedBy>Urząd Gminy Gołuchów</cp:lastModifiedBy>
  <cp:lastPrinted>2006-04-25T08:16:00Z</cp:lastPrinted>
  <dcterms:modified xsi:type="dcterms:W3CDTF">2006-05-08T10:55:00Z</dcterms:modified>
  <cp:revision>2</cp:revision>
  <dc:subject/>
  <dc:title>ROZPORZĄDZENIE </dc:title>
</cp:coreProperties>
</file>