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4"/>
        </w:rPr>
      </w:pPr>
      <w:r>
        <w:rPr>
          <w:rStyle w:val="StrongEmphasis"/>
          <w:color w:val="000000"/>
          <w:sz w:val="24"/>
        </w:rPr>
        <w:t>Zarządzenie nr 271/2006</w:t>
      </w:r>
    </w:p>
    <w:p>
      <w:pPr>
        <w:pStyle w:val="Normal"/>
        <w:ind w:left="2832" w:hanging="0"/>
        <w:rPr>
          <w:sz w:val="24"/>
          <w:szCs w:val="22"/>
        </w:rPr>
      </w:pPr>
      <w:r>
        <w:rPr>
          <w:rStyle w:val="StrongEmphasis"/>
          <w:color w:val="000000"/>
          <w:sz w:val="24"/>
          <w:szCs w:val="22"/>
        </w:rPr>
        <w:t>Wójta Gminy Gołuchów</w:t>
      </w:r>
    </w:p>
    <w:p>
      <w:pPr>
        <w:pStyle w:val="Normal"/>
        <w:ind w:left="2832" w:hanging="0"/>
        <w:rPr/>
      </w:pPr>
      <w:r>
        <w:rPr>
          <w:rStyle w:val="StrongEmphasis"/>
          <w:color w:val="000000"/>
          <w:sz w:val="24"/>
          <w:szCs w:val="22"/>
        </w:rPr>
        <w:t>z dnia 12 kwietnia 2006 r.</w:t>
      </w:r>
    </w:p>
    <w:p>
      <w:pPr>
        <w:pStyle w:val="NormalnyWeb"/>
        <w:shd w:fill="FFFFFF" w:val="clear"/>
        <w:ind w:left="3540" w:hanging="0"/>
        <w:jc w:val="both"/>
        <w:rPr>
          <w:rStyle w:val="StrongEmphasis"/>
          <w:color w:val="000000"/>
          <w:sz w:val="24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222200"/>
          <w:sz w:val="24"/>
          <w:szCs w:val="22"/>
        </w:rPr>
        <w:t>w sprawie:</w:t>
      </w:r>
      <w:r>
        <w:rPr>
          <w:sz w:val="24"/>
        </w:rPr>
        <w:t xml:space="preserve"> określenia wymagań, jakie musi spełniać przedsiębiorca ubiegający się                        o uzyskanie zezwolenia na świadczenie usług w zakresie odbierania odpadów komunalnych od właścicieli nieruchomości, opróżniania zbiorników bezodpływowych i transportu nieczystości ciekłych na terenie Gminy Gołuch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color w:val="000000"/>
          <w:sz w:val="24"/>
        </w:rPr>
        <w:t>Na podstawie art. 7 ust. 3a ustawy z dnia 13 września 1996 r. o utrzymaniu czystości               i porządku w gminach (jednolity tekst: Dz. U. z 2005 r. Nr 236, poz. 2008) oraz  § 2, 3 i 4 rozporządzenia Ministra Środowiska z dnia 30 grudnia 2005 r. w sprawie szczegółowego sposobu określenia wymagań, jakie powinien spełniać przedsiębiorca ubiegający się                      o uzyskanie zezwolenia (Dz. U. Nr 5, poz. 33 z 2006 r.),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zarządza się co następuj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color w:val="222200"/>
          <w:sz w:val="24"/>
          <w:szCs w:val="22"/>
        </w:rPr>
        <w:t>§ 1.</w:t>
      </w:r>
    </w:p>
    <w:p>
      <w:pPr>
        <w:pStyle w:val="Normal"/>
        <w:jc w:val="center"/>
        <w:rPr>
          <w:rStyle w:val="StrongEmphasis"/>
          <w:color w:val="222200"/>
          <w:sz w:val="24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222200"/>
          <w:sz w:val="24"/>
          <w:szCs w:val="22"/>
        </w:rPr>
        <w:t>       </w:t>
      </w:r>
      <w:r>
        <w:rPr>
          <w:sz w:val="24"/>
        </w:rPr>
        <w:t xml:space="preserve">1. Przedsiębiorca ubiegający się o uzyskanie zezwolenia na świadczenie usług w zakresie odbierania odpadów komunalnych od właścicieli nieruchomości, jest zobowiązan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</w:t>
      </w:r>
      <w:r>
        <w:rPr>
          <w:color w:val="000000"/>
          <w:sz w:val="24"/>
        </w:rPr>
        <w:t>łożyć wniosek o udzielenie zezwolenia oraz dokonać opłaty skarbowej od wniosku           i załącz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Posiadać prawo do dysponowania nieruchomością na bazę techniczną wyposażoną            w miejsce postojowe dla posiadanych pojazd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Dysponować sprawnymi technicznie pojazdami specjalistycznymi do odbierania                      i transportu odpadów, których</w:t>
      </w:r>
      <w:r>
        <w:rPr>
          <w:sz w:val="24"/>
        </w:rPr>
        <w:t xml:space="preserve"> </w:t>
      </w:r>
      <w:r>
        <w:rPr>
          <w:color w:val="000000"/>
          <w:sz w:val="24"/>
        </w:rPr>
        <w:t>konstrukcja uniemożliwia rozpylanie i rozwiewanie ładunku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ić działalność z zachowaniem odpowiedniego standardu sanitarno-higienicznego i prawidłowego wykonywania usług, zgodnie z przepisami prawa obowiązującymi w tym zakresie, a w szczególności zgodnie z ustawą o utrzymaniu czystości i porządku w gminach, zgodnie z Regulaminem utrzymania czystości                  i porządku na terenie Gminy Gołuchów oraz zgodnie z wymaganiami określonymi            w niniejszym zarządzeniu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ć właścicielom nieruchomości, zakup lub dzierżawę odpowiednich pojemników do zbiórki odpadów komunalnych, zgodnie z Regulaminem utrzymania czystości i porządku na terenie gminy Gołuchów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siadać aktualne zezwolenie na transport odpadów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siadać aktualne umowy umożliwiające przekazywanie odebranych od właścicieli nieruchomości odpadów komunalnych do dalszego przetworzenia lub unieszkodliwienia przez instalacje, urządzenia i obiekty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ć gotowość zawarcia umowy odbioru odpadów komunalnych z właścicielem każdej nieruchomości położonej na obszarze wykonywanej działalności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pewnić gotowość takiej organizacji świadczonych usług, aby po każdorazowym opróżnianiu pojemników uprzątnięte zostały rozsypane odpady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2.</w:t>
      </w:r>
      <w:r>
        <w:rPr>
          <w:sz w:val="24"/>
        </w:rPr>
        <w:t xml:space="preserve">  </w:t>
      </w:r>
      <w:r>
        <w:rPr>
          <w:color w:val="000000"/>
          <w:sz w:val="24"/>
        </w:rPr>
        <w:t xml:space="preserve">Przedsiębiorca, który uzyskał zezwolenie na świadczenie usług w zakresie odbierania odpadów komunalnych od właścicieli nieruchomości na terenie Gminy Gołuchów zobowiązany jest do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strzegania przepisów prawa miejscowego w szczególności dotyczące utrzymania czystości i porządku w gminie, gospodarki odpadami, ochrony środowiska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pewnienia odbioru wszystkich selektywnie zbieranych rodzajów odpadów komunalnych od właścicieli nieruchomości z, którymi ma zawartą umowę na odbieranie odpadów komunalnych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isemnego potwierdzenia wykonanych usług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wadzenia ewidencji umów na świadczenie usług objętych zezwoleniem oraz przekazywania do 15 dnia po upływie każdego miesiąca Wójtowi wykazu właścicieli nieruchomości, z którymi w poprzednim miesiącu zawarł umowy na odbieranie odpadów komunalnych oraz wykazu właścicieli nieruchomości, z którymi                         w poprzednim miesiącu umowy uległy rozwiązaniu lub wygasły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kładania do końca pierwszego kwartału za poprzedni rok kalendarzowy Wójtowi informacji dotyczący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sy poszczególnych rodzajów odpadów komunalnych  odebranych z terenu gmi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sobów zagospodarowania poszczególnych rodzajów odebranych odpadów komunalnych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asy odpadów komunalnych ulegających biodegradacji składowanych na składowisku odpadów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asy odpadów komunalnych ulegających biodegradacji nie składowanych na składowiskach odpadów i sposobów lub sposobu ich zagospodarowani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Style w:val="StrongEmphasis"/>
          <w:color w:val="222200"/>
          <w:sz w:val="24"/>
          <w:szCs w:val="22"/>
        </w:rPr>
        <w:t>§ 2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222200"/>
          <w:sz w:val="24"/>
          <w:szCs w:val="22"/>
        </w:rPr>
        <w:t>      </w:t>
      </w:r>
      <w:r>
        <w:rPr>
          <w:sz w:val="24"/>
        </w:rPr>
        <w:t xml:space="preserve">1. Przedsiębiorca ubiegający się o uzyskanie zezwolenia na świadczenie usług w zakresie opróżniania zbiorników bezodpływowych i transportu nieczystości ciekłych, jest zobowiązany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łożyć wniosek o udzielenie zezwolenia oraz dokonać opłaty skarbowej od wniosku              i załączników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siadać prawo do dysponowania nieruchomością na bazę techniczną, wyposażoną                  w miejsce postojowe dla posiadanych pojaz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</w:rPr>
        <w:t>Posiadać pojazd asenizacyjny spełniający wymagania zawarte w Rozporządzeniu Ministra Infrastruktur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pewnić gotowość zawarcia umowy na opróżnianie zbiorników bezodpływowych               z właścicielem każdej nieruchomości położonej na obszarze Gminy Gołuchów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ić działalność z zachowaniem odpowiedniego standardu sanitarno-higienicznego i prawidłowego wykonywania usług, zgodnie z przepisami prawa obowiązującymi w tym zakresie, a w szczególności zgodnie z ustawą o utrzymaniu czystości i porządku w gminach, zgodnie z Regulaminem utrzymania czystości                   i porządku na terenie Gminy Gołuchów oraz zgodnie z wymaganiami określonymi           w niniejszym zarządzeniu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</w:t>
      </w:r>
      <w:r>
        <w:rPr>
          <w:color w:val="000000"/>
          <w:sz w:val="24"/>
        </w:rPr>
        <w:t>rzedłożyć umowę lub pisemne zapewnienie stwierdzające gotowość odbioru</w:t>
      </w:r>
      <w:r>
        <w:rPr>
          <w:sz w:val="24"/>
        </w:rPr>
        <w:t xml:space="preserve">  </w:t>
      </w:r>
      <w:r>
        <w:rPr>
          <w:color w:val="000000"/>
          <w:sz w:val="24"/>
        </w:rPr>
        <w:t>nieczystości ciekłych przez stację zlewn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2.</w:t>
      </w:r>
      <w:r>
        <w:rPr>
          <w:sz w:val="24"/>
        </w:rPr>
        <w:t xml:space="preserve">  </w:t>
      </w:r>
      <w:r>
        <w:rPr>
          <w:color w:val="000000"/>
          <w:sz w:val="24"/>
        </w:rPr>
        <w:t>Przedsiębiorca, który uzyskał zezwolenie na świadczenie usług w zakresie opróżniania zbiorników bezodpływowych i transportu nieczystości ciekłych na terenie Gminy Gołuchów zobowiązany jest d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strzegania przepisów prawa miejscowego w szczególności dotyczących utrzymania czystości i porządku w gminie, gospodarki odpadami, ochrony środowisk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a ewidencji umów na świadczenie usług objętych zezwoleniem oraz przekazywania do 15 dnia po upływie każdego miesiąca Wójtowi wykazu właścicieli nieruchomości, z którymi w poprzednim miesiącu zawarł umowy na odbieranie odpadów komunalnych oraz wykazu właścicieli nieruchomości, z którymi                         w poprzednim miesiącu umowy uległy rozwiązaniu lub wygasły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isemnego potwierdzenia wykonanych usług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kładania do końca pierwszego kwartału za poprzedni rok kalendarzowy informacji dotyczącej ilości i rodzaju nieczystości ciekłych pochodzących z opróżniania zbiorników bezodpływowych z terenu Gminy Gołuchów. </w:t>
      </w:r>
    </w:p>
    <w:p>
      <w:pPr>
        <w:pStyle w:val="Normal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 xml:space="preserve">      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 i podlega opublikowaniu na tablicy ogłoszeń oraz na stronie internetowej Urzędu Gminy w Gołuchowi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15:00Z</dcterms:created>
  <dc:creator>U.G. Gołuchów</dc:creator>
  <dc:description/>
  <dc:language>en-US</dc:language>
  <cp:lastModifiedBy>U.G. Gołuchów</cp:lastModifiedBy>
  <cp:lastPrinted>2006-04-13T09:17:00Z</cp:lastPrinted>
  <dcterms:modified xsi:type="dcterms:W3CDTF">2006-04-14T07:15:00Z</dcterms:modified>
  <cp:revision>2</cp:revision>
  <dc:subject/>
  <dc:title>Zarządzenie nr</dc:title>
</cp:coreProperties>
</file>