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270/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>6 kwietnia 2006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: powołania komisji przetargowej do przeprowadzenia przetargu na       „Przebudowę drogi gminnej w Cieślach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o zamówieniach publicznych    (Dz. U. Nr 19 poz. 177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</w:rPr>
        <w:t>Przebudowa drogi gminnej w Cieślach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dward Nowak - przewodnicząc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ławomir Kowalski  - sekretar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Jarosław Kałużny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wa Franek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ek Walczak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2:06:00Z</dcterms:created>
  <dc:creator>URZĄD GMINY W GOŁUCHOWIE</dc:creator>
  <dc:description/>
  <cp:keywords/>
  <dc:language>en-US</dc:language>
  <cp:lastModifiedBy>Urząd Gminy Gołuchów</cp:lastModifiedBy>
  <cp:lastPrinted>2006-04-20T09:54:00Z</cp:lastPrinted>
  <dcterms:modified xsi:type="dcterms:W3CDTF">2006-05-02T12:06:00Z</dcterms:modified>
  <cp:revision>2</cp:revision>
  <dc:subject/>
  <dc:title>ZARZĄDZENIE Nr 47/2003</dc:title>
</cp:coreProperties>
</file>