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 A R Z Ą D Z E N I E   Nr 267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  Gminy  G o ł u c h 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z dnia 23.03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 sprawie :  ogłoszenia  wykazu nieruchomości niezabudowanej przeznaczonej      </w:t>
      </w:r>
    </w:p>
    <w:p>
      <w:pPr>
        <w:pStyle w:val="Normal"/>
        <w:ind w:left="1416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do sprzedaży w formie  przetargowej położonej w </w:t>
      </w:r>
      <w:r>
        <w:rPr>
          <w:b/>
          <w:bCs/>
          <w:sz w:val="28"/>
        </w:rPr>
        <w:t>Kaje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30 ust.1 i 2 pkt.3 i 4 ustawy z dnia 8 marca 1990 r.               samorządzie gminnym / Dz. U. Nr 142 poz.1591  z 2001 r. tj. ze zm./ oraz art. 35 ust. 1 i 2 , art. 67 ust. 2  ustawy z dnia  21 sierpnia 1997 r. o gospodarce nieruchomościami / Dz. U. Nr 261 poz. 2603 z 2004 r. tj. ze zm./ i w wykonaniu  uchwały Rady Gminy Gołuchów  Nr XXXIV/229/2005 z dnia 30 .08.2005 roku w sprawie sprzedaży w formie przetargowej nieruchomości gminnej położonej            w miejscowości Kajew stanowiącej  mienie  komunalne </w:t>
      </w:r>
    </w:p>
    <w:p>
      <w:pPr>
        <w:pStyle w:val="Normal"/>
        <w:rPr/>
      </w:pPr>
      <w:r>
        <w:rPr>
          <w:b/>
          <w:sz w:val="28"/>
        </w:rPr>
        <w:t>z a r z ą d z a m</w:t>
      </w:r>
      <w:r>
        <w:rPr>
          <w:sz w:val="28"/>
        </w:rPr>
        <w:t xml:space="preserve">   co  następuje :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ykazuje się do sprzedaży nieruchomość niezabudowaną , oznaczoną geodezyjnie jako działka nr </w:t>
      </w:r>
      <w:r>
        <w:rPr>
          <w:b/>
          <w:bCs/>
          <w:sz w:val="28"/>
        </w:rPr>
        <w:t>272/6</w:t>
      </w:r>
      <w:r>
        <w:rPr>
          <w:sz w:val="28"/>
        </w:rPr>
        <w:t xml:space="preserve"> o pow. </w:t>
      </w:r>
      <w:r>
        <w:rPr>
          <w:b/>
          <w:bCs/>
          <w:sz w:val="28"/>
        </w:rPr>
        <w:t>0,26,00 ha</w:t>
      </w:r>
      <w:r>
        <w:rPr>
          <w:sz w:val="28"/>
        </w:rPr>
        <w:t xml:space="preserve">, położoną w miejscowości              </w:t>
      </w:r>
      <w:r>
        <w:rPr>
          <w:b/>
          <w:bCs/>
          <w:sz w:val="28"/>
        </w:rPr>
        <w:t>Kajew</w:t>
      </w:r>
      <w:r>
        <w:rPr>
          <w:sz w:val="28"/>
        </w:rPr>
        <w:t xml:space="preserve">, zapisaną w księdze wieczystej </w:t>
      </w:r>
      <w:r>
        <w:rPr>
          <w:b/>
          <w:bCs/>
          <w:sz w:val="28"/>
        </w:rPr>
        <w:t xml:space="preserve">KW 28220 </w:t>
      </w:r>
      <w:r>
        <w:rPr>
          <w:sz w:val="28"/>
        </w:rPr>
        <w:t xml:space="preserve">prowadzoną przez Sąd Rejonowy w Pleszewie IV Wydział Ksiąg Wieczystych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§  2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ykaz o którym mowa w § 1 podlega wywieszeniu na tablicy ogłoszeń Urzędu Gminy, informacja o jego wywieszeniu zostanie ogłoszona w prasie lokalnej oraz w sposób zwyczajowo przyjęty przekazana 22 sołtysom celem podania do publicznej wiadomości w danym sołectw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§  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Zarządzenie wchodzi w życie z dniem podjęcia.               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Załącznik nr 1 do zarządzenia Nr 267/2006</w:t>
      </w:r>
    </w:p>
    <w:p>
      <w:pPr>
        <w:pStyle w:val="Normal"/>
        <w:ind w:left="4248" w:firstLine="708"/>
        <w:rPr/>
      </w:pPr>
      <w:r>
        <w:rPr>
          <w:b/>
          <w:bCs/>
          <w:sz w:val="24"/>
        </w:rPr>
        <w:t xml:space="preserve">Wójta Gminy Gołuchów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b/>
          <w:sz w:val="24"/>
        </w:rPr>
        <w:t>z dnia 23.03.2006 r. w sprawie ogłoszenia wykazu nieruchomości do sprzeda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8"/>
        </w:rPr>
      </w:pPr>
      <w:r>
        <w:rPr>
          <w:sz w:val="28"/>
        </w:rPr>
      </w:r>
    </w:p>
    <w:p>
      <w:pPr>
        <w:pStyle w:val="Normal"/>
        <w:ind w:left="9204" w:hanging="0"/>
        <w:rPr>
          <w:sz w:val="28"/>
        </w:rPr>
      </w:pPr>
      <w:r>
        <w:rPr>
          <w:sz w:val="28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W Y K A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nieruchomości niezabudowanej przeznaczon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do sprzedaży w formie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5" w:type="dxa"/>
        <w:jc w:val="left"/>
        <w:tblInd w:w="-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417"/>
        <w:gridCol w:w="1276"/>
        <w:gridCol w:w="1134"/>
        <w:gridCol w:w="3969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wierzchnia w 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r 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ło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zeznaczenie w planie zagospodarowania przestrzennego Gminy Gołuchów obowiązującym do 31.12.200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do sprzedaż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/>
                <w:sz w:val="24"/>
              </w:rPr>
              <w:t>272/6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0,26,00 ha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aj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mieniona działka przeznaczona była pod tereny łąk i pastwisk bez prawa zabudowy i oznaczona była symbolem ,, RZ’’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 ewidencji gruntów opis użytków to grunt orny  R V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6.600,00 z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zywa się byłych właścicieli lub ich spadkobierców oraz osoby, którym przysługuje pierwszeństwo    w nabyciu nieruchomości, do złożenia wniosku do dnia 12.05.06 wraz z wykazaniem tytułu pierwszeństwa, zgodnie z art.34 ust.1 pkt.1 i 2 ustawy z dnia 27 sierpnia 1997 r. o gosp. nieruchomościami  /Dz. U. Nr 261 poz. 2603 tj. z 2004 r ze zm./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  <w:t xml:space="preserve"> </w:t>
      </w:r>
    </w:p>
    <w:sectPr>
      <w:type w:val="nextPage"/>
      <w:pgSz w:w="11906" w:h="16838"/>
      <w:pgMar w:left="1418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4:00Z</dcterms:created>
  <dc:creator>U.G. Gołuchów</dc:creator>
  <dc:description/>
  <cp:keywords/>
  <dc:language>en-US</dc:language>
  <cp:lastModifiedBy>Urząd Gminy Gołuchów</cp:lastModifiedBy>
  <dcterms:modified xsi:type="dcterms:W3CDTF">2006-03-03T07:14:00Z</dcterms:modified>
  <cp:revision>3</cp:revision>
  <dc:subject/>
  <dc:title>Z A R Z Ą D Z E N I E   Nr </dc:title>
</cp:coreProperties>
</file>