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4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03.02.2006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sz w:val="24"/>
        </w:rPr>
        <w:t>w sprawie wyznaczenia nauczyciela zastępującego dyrektora Zespołu Szkolno-Przedszkolnego w Kucharach w przypadku jego nieobecności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>Na podstawie art. 39 ust.7 ustawy z dnia 7 września  1991 r. o systemie oświaty (Dz.U. z 1996 r. Nr 67, poz. 329 z późn. zm.) oraz art. 30 ust. 1 ustawy z dnia 8 marca 1990 r. o samorządzie gminnym (Dz. U. z 2001 r. Nr 142, poz. 1591 z późn. zm.) zarządza się, co następuje:</w:t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4"/>
        </w:rPr>
        <w:t xml:space="preserve">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§  1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Wyznacza się </w:t>
      </w:r>
      <w:r>
        <w:rPr>
          <w:rFonts w:cs="Bookman Old Style" w:ascii="Bookman Old Style" w:hAnsi="Bookman Old Style"/>
          <w:bCs w:val="false"/>
          <w:sz w:val="24"/>
        </w:rPr>
        <w:t>Panią mgr Arletę Skowrońską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do zastępowania dyrektora Zespołu Szkolno-Przedszkolnego w Kucharach w czasie jego nieobecności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§ 2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Wykonanie Zarządzenia powierza się dyrektorowi Zespołu Szkolno-Przedszkolnego w Kucharach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§ 3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Zarządzenie wchodzi w życie z mocą obowiązującą od 01marca 2006 roku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02:00Z</dcterms:created>
  <dc:creator>Klient ELPRO-Bis</dc:creator>
  <dc:description/>
  <cp:keywords/>
  <dc:language>en-US</dc:language>
  <cp:lastModifiedBy>Urząd Gminy Gołuchów</cp:lastModifiedBy>
  <cp:lastPrinted>2004-01-31T21:53:00Z</cp:lastPrinted>
  <dcterms:modified xsi:type="dcterms:W3CDTF">2006-03-04T06:02:00Z</dcterms:modified>
  <cp:revision>2</cp:revision>
  <dc:subject/>
  <dc:title>Uchwała Nr </dc:title>
</cp:coreProperties>
</file>