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262/ 2006</w:t>
      </w:r>
    </w:p>
    <w:p>
      <w:pPr>
        <w:pStyle w:val="Subtitle"/>
        <w:jc w:val="center"/>
        <w:rPr/>
      </w:pPr>
      <w:r>
        <w:rPr/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03.02.2006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ustalenia limitu kilometrów a także innych ulg przysługujących placówkom oświatowym korzystającym z gimbusa szkol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</w:rPr>
        <w:t>Na podstawie art. 30 ust. 2 pkt. 4   ustawy z dnia 8 marca 1990 r. o samorządzie gminnym (Dz. U. z 2001 Nr 142, poz.1591  z późn. zmianami ) zarządza się , co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 limit 500 km jazdy autobusem szkolnym tzw. gimbusem dla każdego gimnazjum oraz każdego zespołu szkolno-przedszkolnego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mit, o którym mowa w pkt 1 przysługuje tylko w przypadku wykorzystania gimbusa w celu organizowanego wypoczynku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y związane z przyznaniem limitu nie będą obciążać budżetu rzeczowego danej szko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walnia się placówki korzystające z limitu, o którym mowa w § 1 Zarządzenia z obciążania za pracę kierowcy w wysokości 14 zł za 1 godzinę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m   placówek oświatowych  określonych w § 1 pkt 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arządzenie wchodzi w życie z dniem podjęcia z mocą obowiązującą od dnia 01 stycznia 2006 roku do 31 grudnia 2006 roku.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6:03:00Z</dcterms:created>
  <dc:creator>Klient ELPRO-Bis</dc:creator>
  <dc:description/>
  <cp:keywords/>
  <dc:language>en-US</dc:language>
  <cp:lastModifiedBy>Urząd Gminy Gołuchów</cp:lastModifiedBy>
  <cp:lastPrinted>2006-02-17T10:55:00Z</cp:lastPrinted>
  <dcterms:modified xsi:type="dcterms:W3CDTF">2006-03-04T06:03:00Z</dcterms:modified>
  <cp:revision>2</cp:revision>
  <dc:subject/>
  <dc:title>Uchwała Nr </dc:title>
</cp:coreProperties>
</file>