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>
          <w:sz w:val="28"/>
        </w:rPr>
        <w:t xml:space="preserve">                       </w:t>
      </w:r>
      <w:r>
        <w:rPr>
          <w:sz w:val="28"/>
        </w:rPr>
        <w:t>ZARZĄDZENIE  Nr 260/200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Wójta  Gminy  GOŁUCH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z  dnia 03.02.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w sprawie powołania  </w:t>
      </w:r>
      <w:r>
        <w:rPr>
          <w:b/>
          <w:sz w:val="28"/>
        </w:rPr>
        <w:t>Komisji Przetargowej</w:t>
      </w:r>
      <w:r>
        <w:rPr>
          <w:sz w:val="28"/>
        </w:rPr>
        <w:t xml:space="preserve">  dotyczącej przeprowadzenia II przetargu ustnego nieograniczonego na sprzedaż nieruchomości niezabudowanej położonej w miejscowości </w:t>
      </w:r>
      <w:r>
        <w:rPr>
          <w:b/>
          <w:sz w:val="28"/>
        </w:rPr>
        <w:t>GOŁUCHÓW</w:t>
      </w:r>
    </w:p>
    <w:p>
      <w:pPr>
        <w:pStyle w:val="Normal"/>
        <w:rPr/>
      </w:pPr>
      <w:r>
        <w:rPr>
          <w:bCs/>
          <w:sz w:val="28"/>
        </w:rPr>
        <w:t>stanowiącej mienie komunalne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Na podstawie art. 30 ust.2 pkt.3 i 4 ustawy z dnia 8 marca 1990 roku                         o samorządzie gminnym / Dz.U.Nr.142,poz.1591 z 2001 roku z późn. zmianami/  oraz  § 8 Rozporządzenia  Rady Ministrów  z dnia 14 września 2004 roku           w sprawie sposobu i trybu przeprowadzania przetargów oraz rokowań na zbycie nieruchomości / Dz. U. Nr 207 poz. 2108 z 2004 roku/–</w:t>
      </w:r>
      <w:r>
        <w:rPr>
          <w:b/>
          <w:sz w:val="28"/>
        </w:rPr>
        <w:t>Wójt Gminy Gołuchów</w:t>
      </w: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zarządza co 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wołuje się Komisję Przetargową  w celu przeprowadzenia II przetargu ustnego nieograniczonego na sprzedaż nieruchomości gminnej położonej                  w miejscowości  Gołuchów, oznaczonej geodezyjnie jako działka nr 115/18               o pow. 1,20,00 ha zapisanej w księdze wieczystej w KZ1P/00025121/8 i działka 115/20 o pow. 2,30,55 ha zapisanej w Kw 28371. Łączna pow. zbywanych działek wynosi 3,50,55 ha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Komisji Przetargowej  powołuje się:</w:t>
      </w:r>
    </w:p>
    <w:p>
      <w:pPr>
        <w:pStyle w:val="Normal"/>
        <w:rPr>
          <w:sz w:val="28"/>
        </w:rPr>
      </w:pPr>
      <w:r>
        <w:rPr>
          <w:sz w:val="28"/>
        </w:rPr>
        <w:t>1.Przewodniczący Komisji  Przetargowej       -    Adam  Gramala</w:t>
      </w:r>
    </w:p>
    <w:p>
      <w:pPr>
        <w:pStyle w:val="Normal"/>
        <w:rPr>
          <w:sz w:val="28"/>
        </w:rPr>
      </w:pPr>
      <w:r>
        <w:rPr>
          <w:sz w:val="28"/>
        </w:rPr>
        <w:t xml:space="preserve">2.Z-ca Przewodniczącego Komisji                  -    Marek  Walczak </w:t>
      </w:r>
    </w:p>
    <w:p>
      <w:pPr>
        <w:pStyle w:val="Normal"/>
        <w:rPr>
          <w:sz w:val="28"/>
        </w:rPr>
      </w:pPr>
      <w:r>
        <w:rPr>
          <w:sz w:val="28"/>
        </w:rPr>
        <w:t>3.Członkowie  Komisji                                    -    Józef Włódarczy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-    Ewa Kuberka </w:t>
      </w:r>
    </w:p>
    <w:p>
      <w:pPr>
        <w:pStyle w:val="Normal"/>
        <w:ind w:left="5130" w:hanging="0"/>
        <w:rPr>
          <w:sz w:val="28"/>
        </w:rPr>
      </w:pPr>
      <w:r>
        <w:rPr>
          <w:sz w:val="28"/>
        </w:rPr>
        <w:t>-   Halina Sienk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§ 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51:00Z</dcterms:created>
  <dc:creator>U.G. Gołuchów</dc:creator>
  <dc:description/>
  <cp:keywords/>
  <dc:language>en-US</dc:language>
  <cp:lastModifiedBy>Urząd Gminy Gołuchów</cp:lastModifiedBy>
  <dcterms:modified xsi:type="dcterms:W3CDTF">2006-02-28T06:51:00Z</dcterms:modified>
  <cp:revision>2</cp:revision>
  <dc:subject/>
  <dc:title>                                                      ZARZĄDZENIE  Nr    /2006</dc:title>
</cp:coreProperties>
</file>