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ARZĄDZENIE  Nr 259/2006</w:t>
      </w:r>
    </w:p>
    <w:p>
      <w:pPr>
        <w:pStyle w:val="Subtitle"/>
        <w:rPr>
          <w:b w:val="false"/>
          <w:b w:val="false"/>
        </w:rPr>
      </w:pPr>
      <w:r>
        <w:rPr/>
        <w:t>Wójta Gminy G o ł u c h ó 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03.02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</w:rPr>
        <w:t xml:space="preserve">w sprawie :  wydzierżawienia części gruntu gminnego położonego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w Gołuchowie przy ulicy 23 – Stycznia z przeznaczeniem na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usytuowanie kiosku /pawilonu/ handloweg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Wykazuje się do wydzierżawienia część nieruchomości stanowiącej własność Gminy Gołuchów zapisanej w KW 25121 /oznaczenie elektroniczne księgi wieczystej KZ1P/00025121/8, położonej w Gołuchowie prze ulicy 23 Stycznia  o powierzchni około 214 m </w:t>
      </w:r>
      <w:r>
        <w:rPr>
          <w:vertAlign w:val="superscript"/>
        </w:rPr>
        <w:t>2</w:t>
      </w:r>
      <w:r>
        <w:rPr/>
        <w:t xml:space="preserve">, stanowiącej cześć działki oznaczonej geodezyjnie Nr 552/4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                  w Urzędzie Gminy, zaś informacja o jego wywieszeniu ogłoszona zostanie               w prasie lokalnej oraz przedmiotowa informacja zostanie przekazana w sposób zwyczajowo przyjęty w  danej miejscowości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Wójta Gminy Gołuchów Nr 259/2006                   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03.02.2006 r. w sprawie ogłoszenia wykazu nieruchomości                  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gminnej  przeznaczonej  do  wydzierżawienia  z przeznaczen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ytuowanie kiosku /pawilonu/  handl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2127"/>
        <w:gridCol w:w="1417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sz  miesię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z. dz. 552/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a  214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121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/>
              <w:t>oznaczenie elektroniczne KZ1P/0002512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Gołuchów   </w:t>
            </w:r>
          </w:p>
          <w:p>
            <w:pPr>
              <w:pStyle w:val="Normal"/>
              <w:rPr/>
            </w:pPr>
            <w:r>
              <w:rPr/>
              <w:t>przy ul. 23- Stycznia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>200,00 zł n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4,00 zł V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4,00 zł brutto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a działka  nie posiada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dzierżawienie w celu prowadzenia działalności handlowej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rmin składania wniosków do dnia 27.02.2006 roku.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z dniem 01.03.2006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 nieruchomości usytuowany jest nie związany trwale z gruntem kiosk handlowy, nie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tanowiący własności Gminy.   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19:00Z</dcterms:created>
  <dc:creator>U.G. Gołuchów</dc:creator>
  <dc:description/>
  <cp:keywords/>
  <dc:language>en-US</dc:language>
  <cp:lastModifiedBy>Urząd Gminy Gołuchów</cp:lastModifiedBy>
  <dcterms:modified xsi:type="dcterms:W3CDTF">2006-01-13T08:19:00Z</dcterms:modified>
  <cp:revision>2</cp:revision>
  <dc:subject/>
  <dc:title>                                                ZARZĄDZENIE  Nr</dc:title>
</cp:coreProperties>
</file>