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ZENIE  Nr 257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z dnia  16.01.2006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</w:rPr>
        <w:t xml:space="preserve">w sprawie :  wydzierżawienia części gruntu gminnego położonego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 Gołuchowie przy ulicy Czartoryskich 12 z przeznaczeniem </w:t>
        <w:tab/>
        <w:tab/>
        <w:t xml:space="preserve"> na usytuowanie kiosku handlow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azuje się do wydzierżawienia część nieruchomości stanowiącej własność Gminy Gołuchów zapisanej w KW 25121 /oznaczenie elektroniczne księgi wieczystej KZ1P/00025121/8, położonej w Gołuchowie o powierzchni około  30 m </w:t>
      </w:r>
      <w:r>
        <w:rPr>
          <w:vertAlign w:val="superscript"/>
        </w:rPr>
        <w:t>2</w:t>
      </w:r>
      <w:r>
        <w:rPr/>
        <w:t xml:space="preserve">, stanowiącej cześć działki oznaczonej geodezyjnie Nr 213/8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Nr 257/2006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16.01.2006 r. w sprawie 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ieruchomości gminnej  przeznaczonej  do  wydzierżawienia                                                         na usytuowanie  kiosku handlowego przy ulicy Czartoryskich 12 /teren targowiska/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559"/>
        <w:gridCol w:w="1417"/>
        <w:gridCol w:w="2127"/>
        <w:gridCol w:w="1417"/>
        <w:gridCol w:w="2136"/>
      </w:tblGrid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zynsz netto za 1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z.dz 213/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  3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121</w:t>
            </w:r>
          </w:p>
          <w:p>
            <w:pPr>
              <w:pStyle w:val="Normal"/>
              <w:ind w:right="355" w:hanging="0"/>
              <w:rPr/>
            </w:pPr>
            <w:r>
              <w:rPr/>
              <w:t>oznaczenie elektroniczne KZ1P/0002512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Gołuchów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25 zł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erżawienie w celu prowadzenia działalności handl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 nie posiada aktualnego planu zagospodarow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naczenie w planie zagospodarowania przestrzennego Gminy Gołuchó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ującym do 31.12.2003 roku ,, tereny rozwojowe mieszkaniowo – usługowe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rzewadze funkcji usługowej 19U/ M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min złożenia wniosku do dnia 07.02.2006 roku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mowa zostanie zawarta z dniem 10.02.2006 roku. </w:t>
      </w: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Na nieruchomości usytuowany jest nie związany trwale z gruntem kiosk handlowy, n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owiący własnośc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0:00Z</dcterms:created>
  <dc:creator>U.G. Gołuchów</dc:creator>
  <dc:description/>
  <cp:keywords/>
  <dc:language>en-US</dc:language>
  <cp:lastModifiedBy>Urząd Gminy w Gołuchowie</cp:lastModifiedBy>
  <dcterms:modified xsi:type="dcterms:W3CDTF">2010-04-28T13:17:00Z</dcterms:modified>
  <cp:revision>3</cp:revision>
  <dc:subject/>
  <dc:title>                                                ZARZĄDZENIE  Nr</dc:title>
</cp:coreProperties>
</file>