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256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z dnia 12.01.2006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</w:t>
      </w:r>
      <w:r>
        <w:rPr>
          <w:b/>
          <w:bCs/>
        </w:rPr>
        <w:t>obniżenia ceny</w:t>
      </w:r>
      <w:r>
        <w:rPr/>
        <w:t xml:space="preserve"> </w:t>
      </w:r>
      <w:r>
        <w:rPr>
          <w:b/>
          <w:bCs/>
        </w:rPr>
        <w:t xml:space="preserve">wywoławczej w II przetargu ustnym </w:t>
      </w:r>
    </w:p>
    <w:p>
      <w:pPr>
        <w:pStyle w:val="TextBody"/>
        <w:ind w:left="708" w:hanging="0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nieograniczonym dla nieruchomości niezabudowanych               </w:t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łożonych w Gołuch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4"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art. 39 ust. 1 i 3, art. 67 ust. 2 pkt. 2 ustawy z dnia  21 sierpnia 1997 r.                       o gospodarce nieruchomościami / Dz. U. Nr 261 poz. 2603 tekst jednolity z 2004 r.            z późn. zm./ i w wykonaniu  uchwały Rady Gminy Gołuchów Nr XIV/119/2000 z dnia 14.01.2000 r. w sprawie sprzedaży w formie przetargowej nieruchomości położonych w miejscowości Gołuchów  stanowiących mienie komunalne, zmienionej uchwałą Rady Gminy Gołuchów Nr XXXIII/219/2005 z dnia 30.06.2005 roku -             </w:t>
      </w:r>
      <w:r>
        <w:rPr>
          <w:b/>
          <w:bCs/>
          <w:sz w:val="28"/>
        </w:rPr>
        <w:t>z a</w:t>
      </w:r>
      <w:r>
        <w:rPr>
          <w:b/>
          <w:sz w:val="28"/>
        </w:rPr>
        <w:t xml:space="preserve">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Zarządzam II ustny przetarg nieograniczony dla nieruchomości niezabudowanych, stanowiących  własność Gminy Gołuchów, położonych w  Gołuchowie , oznaczonych geodezyjnie  jako działka nr </w:t>
      </w:r>
      <w:r>
        <w:rPr>
          <w:b/>
          <w:bCs/>
        </w:rPr>
        <w:t xml:space="preserve">115/18 </w:t>
      </w:r>
      <w:r>
        <w:rPr/>
        <w:t xml:space="preserve">o pow. 1.20,00 ha zapisana w księdze wieczystej KW 25121 i działka nr </w:t>
      </w:r>
      <w:r>
        <w:rPr>
          <w:b/>
          <w:bCs/>
        </w:rPr>
        <w:t>115/20</w:t>
      </w:r>
      <w:r>
        <w:rPr/>
        <w:t xml:space="preserve"> o pow. 2.30,55 ha , zapisana w księdze wieczystej KW 28371. Łączna powierzchnia  zbywanych działek  wynosi 3.50,55 h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niżam cenę wywoławczą w II przetargu o 15 % ceny wywoławczej z I przetargu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na wywoławcza do II przetargu wynosi </w:t>
      </w:r>
      <w:r>
        <w:rPr>
          <w:b/>
          <w:bCs/>
          <w:sz w:val="28"/>
        </w:rPr>
        <w:t xml:space="preserve"> 381.650,00 zł brutto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0:00Z</dcterms:created>
  <dc:creator>MS</dc:creator>
  <dc:description/>
  <cp:keywords/>
  <dc:language>en-US</dc:language>
  <cp:lastModifiedBy>Urząd Gminy Gołuchów</cp:lastModifiedBy>
  <dcterms:modified xsi:type="dcterms:W3CDTF">2006-01-13T09:55:00Z</dcterms:modified>
  <cp:revision>8</cp:revision>
  <dc:subject/>
  <dc:title>                                                Z A R Z Ą D Z EN I E   Nr</dc:title>
</cp:coreProperties>
</file>