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Gołuchów, 2006 – 01 –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 NR 254)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ÓJTA    GMINY  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 dnia 11 stycznia 2006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rPr/>
      </w:pPr>
      <w:r>
        <w:rPr/>
        <w:t xml:space="preserve">w sprawie  powołania Komisji w celu dokonania zniszczenia dokumentów        z wyborów Prezydenta Rzeczypospolitej Polskiej zarządzonych                 i przeprowadzonych w dniach 9 i 23 października 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§ 7 ust. 2 rozporządzenia Ministra Kultury z dnia 16 września 2002r.              w sprawie postępowania z dokumentacją, zasad jej klasyfikowania i kwalifikowania oraz zasad i trybu przekazywania materiałów archiwalnych do archiwów państwowych (Dz.U. Nr 167 poz. 1375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234"/>
        </w:rPr>
      </w:pPr>
      <w:r>
        <w:rPr>
          <w:b/>
          <w:bCs/>
          <w:spacing w:val="234"/>
        </w:rPr>
        <w:t>zarządzam</w:t>
      </w:r>
    </w:p>
    <w:p>
      <w:pPr>
        <w:pStyle w:val="Normal"/>
        <w:jc w:val="center"/>
        <w:rPr>
          <w:b/>
          <w:b/>
          <w:bCs/>
          <w:spacing w:val="234"/>
        </w:rPr>
      </w:pPr>
      <w:r>
        <w:rPr>
          <w:b/>
          <w:bCs/>
          <w:spacing w:val="234"/>
        </w:rPr>
      </w:r>
    </w:p>
    <w:p>
      <w:pPr>
        <w:pStyle w:val="Normal"/>
        <w:jc w:val="center"/>
        <w:rPr>
          <w:spacing w:val="234"/>
        </w:rPr>
      </w:pPr>
      <w:r>
        <w:rPr>
          <w:spacing w:val="23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wołuję Komisję w celu dokonania zniszczenia dokumentacji niearchiwalnej z wyborów Prezydenta Rzeczypospolitej Polskiej zarządzonych i przeprowadzonych w dniach 9 i 23 października 2005r.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. Krystyna KUBIAK – </w:t>
      </w:r>
      <w:r>
        <w:rPr/>
        <w:t>Zastępca Wójta – przewodnicząc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</w:rPr>
        <w:t>P.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Mariola SZTUKOWSKA – </w:t>
      </w:r>
      <w:r>
        <w:rPr/>
        <w:t>urzędnik wyborczy – członek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</w:rPr>
        <w:t>P.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Anna TWARDOWSKA – </w:t>
      </w:r>
      <w:r>
        <w:rPr/>
        <w:t>Kierownik USC – czło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onanie zarządzenia powierzam P. Marioli Sztukowskiej – urzędnikowi wyborcz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2:00Z</dcterms:created>
  <dc:creator>Urząd Gminy Gołuchów</dc:creator>
  <dc:description/>
  <cp:keywords/>
  <dc:language>en-US</dc:language>
  <cp:lastModifiedBy>Urząd Gminy Gołuchów</cp:lastModifiedBy>
  <dcterms:modified xsi:type="dcterms:W3CDTF">2006-01-13T07:04:00Z</dcterms:modified>
  <cp:revision>1</cp:revision>
  <dc:subject/>
  <dc:title>                                                                                                 Gołuchów, 2006 – 01 – 11 </dc:title>
</cp:coreProperties>
</file>