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251/2005</w:t>
      </w:r>
    </w:p>
    <w:p>
      <w:pPr>
        <w:pStyle w:val="Normal"/>
        <w:jc w:val="center"/>
        <w:rPr/>
      </w:pPr>
      <w:r>
        <w:rPr/>
        <w:t>Wójta Gminy Gołuchów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28.11.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w sprawie:  usunięcia plakatów wyborczych umieszczonych przez Komitety Wyborcze na 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przystankach autobusowych znajdujących się na terenie gminy Gołuch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90 ust. 8 ustawy z dnia 12.04.2001r. Ordynacja Wyborcza do Sejmu Rzeczypospolitej Polskiej i Senatu Rzeczypospolitej Polskiej ( Dz.U. Nr 46, poz. 499 ze zmianami 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tanawiam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sunąć na koszt Komitetów Wyborczych plakaty wyborcze umieszczone przez te Komitety, bez wymaganej zgody właściciela bądź zarządcy nieruchomości, na przystankach autobusowych znajdujących się na terenie gminy Gołuch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zarządzenia powierza się Strażnikowi Gminnemu i Sekretarz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9:00Z</dcterms:created>
  <dc:creator>xxxx</dc:creator>
  <dc:description/>
  <dc:language>en-US</dc:language>
  <cp:lastModifiedBy>xxxx</cp:lastModifiedBy>
  <cp:lastPrinted>2005-12-06T13:08:00Z</cp:lastPrinted>
  <dcterms:modified xsi:type="dcterms:W3CDTF">2005-12-13T13:39:00Z</dcterms:modified>
  <cp:revision>2</cp:revision>
  <dc:subject/>
  <dc:title>ZARZĄDZENIE   Nr </dc:title>
</cp:coreProperties>
</file>