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248/2005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listopad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: powołania  Komisji Przetargowej w celu przeprowadzenia przetargu na wynajęcie lokali użytkowych przy ul. Czartoryskich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Na podstawie art.30 ust.2 pkt.3ustawy z dnia 8 marca 1990 r. o samorządzie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Powołuje się Komisje Przetargową w celu przeprowadzenia przetargu nieograniczonego ustnego na wynajęcie dwóch lokali użytkowych przy ulicy Czartoryskich 12 (stara gmina) na działalność handlowo-usługową, powierzchnia użytkowa pierwszego lokalu wynosi 43 m</w:t>
      </w:r>
      <w:r>
        <w:rPr>
          <w:vertAlign w:val="superscript"/>
        </w:rPr>
        <w:t>2</w:t>
      </w:r>
      <w:r>
        <w:rPr/>
        <w:t xml:space="preserve"> , a drugiego 29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powołuje się:</w:t>
      </w:r>
    </w:p>
    <w:p>
      <w:pPr>
        <w:pStyle w:val="Normal"/>
        <w:rPr>
          <w:sz w:val="28"/>
        </w:rPr>
      </w:pPr>
      <w:r>
        <w:rPr>
          <w:sz w:val="28"/>
        </w:rPr>
        <w:t>1. Przewodniczący Komisji Przetargowej        - Adam Gramala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/>
      </w:pPr>
      <w:r>
        <w:rPr>
          <w:sz w:val="28"/>
        </w:rPr>
        <w:t xml:space="preserve">3. Członkowie Komisji                                     - Andrzej Mastalerek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7:00Z</dcterms:created>
  <dc:creator>Urząd gminy Gołuchów</dc:creator>
  <dc:description/>
  <dc:language>en-US</dc:language>
  <cp:lastModifiedBy>U.G. Gołuchów</cp:lastModifiedBy>
  <dcterms:modified xsi:type="dcterms:W3CDTF">2005-12-14T06:50:00Z</dcterms:modified>
  <cp:revision>5</cp:revision>
  <dc:subject/>
  <dc:title>ZARZĄDZENIE  Nr</dc:title>
</cp:coreProperties>
</file>