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47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21 października 2005 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upoważnienia Pani Krystyny Kubiak, Dyrektor Gminnego Zespołu Ekonomiczno – Administracyjnego Szkół w Gołuchowie do prowadzenia i rozliczania przedsięwzięcia pn.: „Modernizacja kotłowni z węglowej na opalaną gazem ziemnym w Szkole Podstawowej w Jedlcu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47 ustawy z dnia 08.03.1990 r. o samorządzie gminnym    (tekst jednolity Dz. U. Nr 142 poz. 1591 z 2001 r.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rPr>
          <w:bCs/>
        </w:rPr>
      </w:pPr>
      <w:r>
        <w:rPr>
          <w:bCs/>
        </w:rPr>
        <w:t>Upoważniam Panią Krystynę Kubiak, Dyrektor Gminnego Zespołu Ekonomiczno – Administracyjnego Szkół w Gołuchowie do wszystkich czynności formalno - prawnych dotyczących prowadzenia i rozliczania przedsięwzięcia pn.: „Modernizacja kotłowni z węglowej na opalaną gazem ziemnym w Szkole Podstawowej w Jedlcu”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, z mocą obowiązującą od 14.03.2005  roku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53:00Z</dcterms:created>
  <dc:creator>URZĄD GMINY W GOŁUCHOWIE</dc:creator>
  <dc:description/>
  <dc:language>en-US</dc:language>
  <cp:lastModifiedBy>Urząd Gminy w Gołuchowie</cp:lastModifiedBy>
  <cp:lastPrinted>2005-11-15T09:28:00Z</cp:lastPrinted>
  <dcterms:modified xsi:type="dcterms:W3CDTF">2005-12-19T09:53:00Z</dcterms:modified>
  <cp:revision>2</cp:revision>
  <dc:subject/>
  <dc:title>ZARZĄDZENIE Nr 47/2003</dc:title>
</cp:coreProperties>
</file>