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ARZĄDZENIE Nr 246/2005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ÓJTA  GMINY   GOŁUCHÓW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 dnia 21.10.2005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w sprawie: ustalenia odpłatności za przyłączenie budynku wielorodzinnego do istniejącej sieci gaz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Na podstawie art.30 ust.2 pkt. 4 Ustawy z dnia 8 marca 1990r. o samorządzie  gminnym </w:t>
      </w:r>
      <w:r>
        <w:rPr>
          <w:i/>
          <w:sz w:val="28"/>
        </w:rPr>
        <w:t>(Dz.U. Nr.142 poz.1591 z 2001r. – tekst  jednolity  z późniejszymi zmianami)</w:t>
      </w:r>
      <w:r>
        <w:rPr>
          <w:sz w:val="28"/>
        </w:rPr>
        <w:t>, Wójt Gminy Gołuchów  zarządza co następuje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Heading1"/>
        <w:spacing w:lineRule="auto" w:line="360"/>
        <w:jc w:val="both"/>
        <w:rPr>
          <w:i/>
          <w:i/>
        </w:rPr>
      </w:pPr>
      <w:r>
        <w:rPr/>
        <w:t xml:space="preserve">Ustala się odpłatność za przyłączenie budynku wielorodzinnego do istniejącej sieci gazowej w Gołuchowie wybudowanej przez Gminę w kwocie </w:t>
      </w:r>
      <w:r>
        <w:rPr>
          <w:b/>
        </w:rPr>
        <w:t>100 zł</w:t>
      </w:r>
      <w:r>
        <w:rPr/>
        <w:t xml:space="preserve"> od jednego lokalu mieszkalnego </w:t>
      </w:r>
      <w:r>
        <w:rPr>
          <w:i/>
        </w:rPr>
        <w:t>słownie: sto złotych 00/1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wota wymieniona w § 1 obejmuje partycypację w kosztach wybudowania sieci gazowej. Przyłącze wykona właściciel budynku na własny koszt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wota odpłatności wymieniona w §1 jest stała i może być rozłożona na raty na podstawie odrębnej umowy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Zarządzenie  wchodzi w życie z dniem podjęcia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40:00Z</dcterms:created>
  <dc:creator>URZĄD GMINY W GOŁUCHOWIE</dc:creator>
  <dc:description/>
  <cp:keywords/>
  <dc:language>en-US</dc:language>
  <cp:lastModifiedBy>Urząd Gminy Gołuchów</cp:lastModifiedBy>
  <cp:lastPrinted>2005-11-14T13:01:00Z</cp:lastPrinted>
  <dcterms:modified xsi:type="dcterms:W3CDTF">2005-12-20T10:40:00Z</dcterms:modified>
  <cp:revision>2</cp:revision>
  <dc:subject/>
  <dc:title>UCHWAŁA  Nr 17/22a/99</dc:title>
</cp:coreProperties>
</file>