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3/2005</w:t>
      </w:r>
    </w:p>
    <w:p>
      <w:pPr>
        <w:pStyle w:val="Heading1"/>
        <w:rPr/>
      </w:pPr>
      <w:r>
        <w:rPr/>
        <w:t>WÓJTA GMINY GOŁUCH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październik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: organizacji i zakresu działania archiwum zakładowego oraz zasad               i trybu postępowania z dokumentacją w Urzędz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6 ustawy z dnia 14 lipca 1983 roku o Narodowym Zasobie Archiwalnym i Archiwach /tekst jednolity z 2002 roku Dz. U. Nr 171 poz. 1396 / oraz Rozporządzenia Ministra Kultury z dnia 16.09.2002 r.                          w sprawie postępowania z dokumentacją, zasad jej klasyfikowania                                i kwalifikowania oraz zasad i trybu przekazywania materiałów archiwalnych                           do archiwów państwowych  /Dz. U. Nr 167 poz 1375/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la się instrukcję w sprawie organizacji i zakresu działania Archiwum Zakładowego oraz zasady i tryb postępowania z dokumentacją Urzędu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ołuchowie stanowiącą załącznik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Sekretarzowi Urzędu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ołuch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3:00Z</dcterms:created>
  <dc:creator>ug</dc:creator>
  <dc:description/>
  <cp:keywords/>
  <dc:language>en-US</dc:language>
  <cp:lastModifiedBy>Urząd Gminy Gołuchów</cp:lastModifiedBy>
  <cp:lastPrinted>2005-10-17T09:46:00Z</cp:lastPrinted>
  <dcterms:modified xsi:type="dcterms:W3CDTF">2005-09-30T10:10:00Z</dcterms:modified>
  <cp:revision>3</cp:revision>
  <dc:subject/>
  <dc:title>ZARZĄDZENIE Nr </dc:title>
</cp:coreProperties>
</file>