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1985"/>
        <w:gridCol w:w="1984"/>
      </w:tblGrid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arta udostępnienia akt nr ............. *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  </w:t>
            </w:r>
            <w:r>
              <w:rPr>
                <w:i/>
                <w:sz w:val="18"/>
              </w:rPr>
              <w:t>(pieczątka komórki organizacyjnej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ata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zwrotu akt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8"/>
              </w:rPr>
            </w:pPr>
            <w:r>
              <w:rPr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Proszę o udostępnienie* - wypożyczenie* akt powstałych w komórce organizacyjnej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............................................................................. z lat  .............................................. o znakach: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 upoważniam do ich wykorzystania – odbioru* Pana/ią 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1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i/>
                <w:sz w:val="18"/>
              </w:rPr>
              <w:t>(podpis)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ezwalam na udostępnienia* - wypożyczenie* wymienionych wyżej a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1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i/>
                <w:sz w:val="18"/>
              </w:rPr>
              <w:t>(data i podpis)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*) Zbędne skreślić; **) Wypełnia składnica akt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Wzór A-32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115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Potwierdzam odbiór wymienionych na odwrotnej stronie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6"/>
              </w:rPr>
              <w:t>akt-tomów .............................. kart 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ata: ...........................................                                           Podpis: ....................................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notacje o zwrocie akt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dpis oddającego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kta zwrócono do składni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nia .............................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odpis odbierającego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27:00Z</dcterms:created>
  <dc:creator>.</dc:creator>
  <dc:description/>
  <dc:language>en-US</dc:language>
  <cp:lastModifiedBy>ug</cp:lastModifiedBy>
  <cp:lastPrinted>2004-08-25T10:14:00Z</cp:lastPrinted>
  <dcterms:modified xsi:type="dcterms:W3CDTF">2005-10-21T08:27:00Z</dcterms:modified>
  <cp:revision>2</cp:revision>
  <dc:subject/>
  <dc:title>Karta udostępnienia akt nr </dc:title>
</cp:coreProperties>
</file>