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42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Gołuch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.10.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w sprawie: zadysponowania teką pt</w:t>
      </w:r>
      <w:r>
        <w:rPr>
          <w:b/>
        </w:rPr>
        <w:t>. „Gmina Gołuchów w pastelach i rysunkach Józefa Witkowskiego”</w:t>
      </w:r>
      <w:r>
        <w:rPr/>
        <w:t xml:space="preserve"> promującą gminę Gołuch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30 ust. 2 pkt. 4 ustawy z dnia 08.03.1990 r.                     o samorządzie gminnym (tekst jednolity Dz. U. Nr 142 poz. 1591 z 2001 roku) Wójt Gminy Gołuchów 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W celu promocji gminy Gołuchów postanawia się:</w:t>
      </w:r>
    </w:p>
    <w:p>
      <w:pPr>
        <w:pStyle w:val="Normal"/>
        <w:numPr>
          <w:ilvl w:val="0"/>
          <w:numId w:val="1"/>
        </w:numPr>
        <w:rPr/>
      </w:pPr>
      <w:r>
        <w:rPr/>
        <w:t>2000 egzemplarzy teki pt</w:t>
      </w:r>
      <w:r>
        <w:rPr>
          <w:b/>
        </w:rPr>
        <w:t>. „Gmina Gołuchów w pastelach i rysunkach Józefa Witkowskiego”</w:t>
      </w:r>
      <w:r>
        <w:rPr/>
        <w:t xml:space="preserve"> zadysponować nieodpłatn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000 egzemplarzy teki pt</w:t>
      </w:r>
      <w:r>
        <w:rPr>
          <w:b/>
        </w:rPr>
        <w:t>. „Gmina Gołuchów w pastelach i rysunkach Józefa Witkowskiego”</w:t>
      </w:r>
      <w:r>
        <w:rPr/>
        <w:t xml:space="preserve"> przeznaczyć do sprzedaży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stala się cenę 1 teki pt</w:t>
      </w:r>
      <w:r>
        <w:rPr>
          <w:b/>
        </w:rPr>
        <w:t>. „Gmina Gołuchów w pastelach i rysunkach Józefa Witkowskiego”</w:t>
      </w:r>
      <w:r>
        <w:rPr/>
        <w:t xml:space="preserve"> na kwotę:  7,38 zł  + podatek VAT 22% (słownie: siedemzłotych 38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Inwestycji i Promo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08:00Z</dcterms:created>
  <dc:creator>U.G.Gołuchów</dc:creator>
  <dc:description/>
  <dc:language>en-US</dc:language>
  <cp:lastModifiedBy>UG.gołuchów</cp:lastModifiedBy>
  <cp:lastPrinted>2005-11-02T20:12:00Z</cp:lastPrinted>
  <dcterms:modified xsi:type="dcterms:W3CDTF">2005-11-02T20:13:00Z</dcterms:modified>
  <cp:revision>12</cp:revision>
  <dc:subject/>
  <dc:title>Uchwała Nr /2002</dc:title>
</cp:coreProperties>
</file>