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241/2005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17.10.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</w:t>
      </w:r>
      <w:r>
        <w:rPr>
          <w:b/>
        </w:rPr>
        <w:t xml:space="preserve">ogłoszenia  wykazu na sprzedaż w formie przetargowej                 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nieruchomości gminnej położonej w miejscowości Krzywosądów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anowiącej mienie Komun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30 ust.1 i 2 pkt.3 i 4 ustawy z dnia 8 marca 1990 r.                               o samorządzie gminnym /Dz. U. Nr 142 poz.1591 z 2001 roku z  późn. zmianami/ oraz          art. 35 ust. 1 i 2, art. 67 ust. 2 pkt. 2 ustawy z dnia  21 sierpnia 1997 r. o gospodarce nieruchomościami / Dz. U. Nr 261 poz. 2603 teks. jedn. z 2004 r. z późn. zm./                         i w wykonaniu uchwały Rady Gminy Gołuchów Nr XXVIII/188/2004 z dnia 30.12.2004 r. w sprawie sprzedaży w formie przetargowej nieruchomości gminnej  położonej                   w miejscowości Krzywosądów stanowiącej mienie komunal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z a</w:t>
      </w:r>
      <w:r>
        <w:rPr>
          <w:b/>
          <w:sz w:val="28"/>
        </w:rPr>
        <w:t xml:space="preserve">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Wykazuje się do sprzedaży nieruchomość niezabudowaną, stanowiącą własność Gminy Gołuchów, położoną w miejscowości Krzywosądów, oznaczoną geodezyjnie jako działka numer 148/1 o pow. 0,89,91 ha zapisana w księdze wieczystej KW 2183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w Urzędzie Gminy Gołuchów, informacja o jego wywieszeniu zostanie ogłoszona w prasie lokalnej oraz w sposób zwyczajowo przyjęty przekazana 22 sołectwom celem podania do publicznej wiadomości 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241/2005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 17.10.2005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</w:rPr>
        <w:t xml:space="preserve">nieruchomości  niezabudowanej  położonej w miejscowości Krzywosądów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przeznaczonej </w:t>
      </w:r>
      <w:r>
        <w:rPr/>
        <w:t xml:space="preserve"> </w:t>
      </w:r>
      <w:r>
        <w:rPr>
          <w:sz w:val="24"/>
        </w:rPr>
        <w:t>do sprzedaży w formie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56"/>
        <w:gridCol w:w="1296"/>
        <w:gridCol w:w="1080"/>
        <w:gridCol w:w="1296"/>
        <w:gridCol w:w="3912"/>
        <w:gridCol w:w="1418"/>
      </w:tblGrid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ziałki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.księgi 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Gminy Gołuchów ważnym do dnia 31.12.2003 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do przetarg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,9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osąd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owa działka w planie była oznaczona symbolem ,,15MN/U’’.</w:t>
            </w:r>
          </w:p>
          <w:p>
            <w:pPr>
              <w:pStyle w:val="Normal"/>
              <w:jc w:val="center"/>
              <w:rPr/>
            </w:pPr>
            <w:r>
              <w:rPr/>
              <w:t>Na podstawie rejestru gruntów to grunty orne R IV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0,00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bCs/>
          <w:sz w:val="24"/>
        </w:rPr>
        <w:t xml:space="preserve">30.11.2005 roku </w:t>
      </w:r>
      <w:r>
        <w:rPr>
          <w:sz w:val="24"/>
        </w:rPr>
        <w:t xml:space="preserve">wraz                     z wykazaniem tytułu pierwszeństwa, zgodnie z art.34 ust.1 pkt.1 i 2 ustawy z dnia 27 sierpnia                           o gospodarce nieruchomościami / Dz. U. Nr 261 poz. 2603 z 2004 r. tekst jednolity/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08:00Z</dcterms:created>
  <dc:creator>MS</dc:creator>
  <dc:description/>
  <dc:language>en-US</dc:language>
  <cp:lastModifiedBy>MS</cp:lastModifiedBy>
  <dcterms:modified xsi:type="dcterms:W3CDTF">2005-10-25T11:08:00Z</dcterms:modified>
  <cp:revision>2</cp:revision>
  <dc:subject/>
  <dc:title>                                                Z A R Z Ą D Z EN I E   Nr      /2005</dc:title>
</cp:coreProperties>
</file>