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ZARZĄDZENIE  Nr 238/2005 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 dnia 03.10.2005 r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 wydzierżawienia  gruntu gminnego położonego w Kajewie.                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2 pkt.3  ustawy z dnia 8 marca 1990 r.                            o samorządzie gminnym /Dz.U.Nr.142 poz.1591 z 2001 roku z  późn. zmianami/ oraz art. 693 Kodeksu Cywilnego Wójt Gminy Gołuchów  </w:t>
      </w:r>
    </w:p>
    <w:p>
      <w:pPr>
        <w:pStyle w:val="Normal"/>
        <w:jc w:val="both"/>
        <w:rPr/>
      </w:pPr>
      <w:r>
        <w:rPr>
          <w:b/>
          <w:sz w:val="28"/>
        </w:rPr>
        <w:t>z  a  r  z  ą  d z  a   co   następuje :</w:t>
      </w:r>
      <w:r>
        <w:rPr>
          <w:sz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wydzierżawienia grunt rolny położony w Kajewie  stanowiący  własność Gminy Gołuchów, oznaczony geodezyjnie numerem 255 o pow. 0,41 ha z przeznaczeniem do rolniczego użytkowania zapisany w księdze wieczystej KW 28220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                    w Urzędzie Gmin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Załącznik nr 1 do zarządzen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ójta Gminy Gołuchów Nr 238/2005  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03.10.2005 r. w sprawie  ogłoszenia wykazu nieruchomości                       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w sprawie:  wydzierżawienia gruntów gminnych położonych w Kajewi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sz dzierżaw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z. 255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41,0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82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Użytkowanie rolnicze</w:t>
            </w:r>
          </w:p>
          <w:p>
            <w:pPr>
              <w:pStyle w:val="Heading4"/>
              <w:rPr/>
            </w:pPr>
            <w:r>
              <w:rPr/>
              <w:t xml:space="preserve">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zierżawa naliczona zgodnie z uchwała 24/43/95 z dnia 29.08.95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q żyta /1 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interesowanych prosimy o składanie wniosków w terminie do dnia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27.10.2005</w:t>
      </w:r>
      <w:r>
        <w:rPr>
          <w:sz w:val="28"/>
        </w:rPr>
        <w:t xml:space="preserve"> roku / piątek/ z podaniem propozycji stawki czynsz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mowa dzierżawna zostanie zawarta na okres 3 lat od 02.11.2005 roku do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1.10.2008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8:00Z</dcterms:created>
  <dc:creator>MS</dc:creator>
  <dc:description/>
  <cp:keywords/>
  <dc:language>en-US</dc:language>
  <cp:lastModifiedBy>Urząd Gminy Gołuchów</cp:lastModifiedBy>
  <cp:lastPrinted>2005-10-06T08:48:00Z</cp:lastPrinted>
  <dcterms:modified xsi:type="dcterms:W3CDTF">2005-10-11T09:08:00Z</dcterms:modified>
  <cp:revision>2</cp:revision>
  <dc:subject/>
  <dc:title>                                        ZARZĄDZENIE  Nr                /2005 </dc:title>
</cp:coreProperties>
</file>