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ołuchów, 2005 – 09 – 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ARZĄDZENIE NR 236)2005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  dnia    16    września   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 sprawie powołania obwodowych komisji wyborcz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16 ust. 1 ustawy z dnia 27 września 1990r. o wyborze Prezydenta Rzeczypospolitej Polskiej (Dz. U. z 2000r. Nr 47 poz. 54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arządza się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wołuje się obwodowe komisje wyborcz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 nr 1 do nr 7 </w:t>
      </w:r>
      <w:r>
        <w:rPr/>
        <w:t xml:space="preserve">do przeprowadzenia na obszarze gminy </w:t>
      </w:r>
      <w:r>
        <w:rPr>
          <w:rFonts w:cs="Bookman Old Style" w:ascii="Bookman Old Style" w:hAnsi="Bookman Old Style"/>
          <w:b/>
          <w:bCs/>
          <w:sz w:val="22"/>
        </w:rPr>
        <w:t>GOŁUCHÓW</w:t>
      </w:r>
      <w:r>
        <w:rPr/>
        <w:t xml:space="preserve"> wyborów </w:t>
      </w:r>
      <w:r>
        <w:rPr>
          <w:rFonts w:cs="Bookman Old Style" w:ascii="Bookman Old Style" w:hAnsi="Bookman Old Style"/>
          <w:b/>
          <w:sz w:val="22"/>
          <w:szCs w:val="22"/>
        </w:rPr>
        <w:t>Prezydenta Rzeczypospolitej Polskiej</w:t>
      </w:r>
      <w:r>
        <w:rPr/>
        <w:t xml:space="preserve"> zarządzonych na dzień 9 października  2005r. w składach określonych w załączniku do niniejszego zarządzenia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Składy obwodowych komisji wyborczych podaje się do publicznej wiadomości na tablicy ogłoszeń w siedzibie Urzędu Gminy w Gołuchowie.</w:t>
      </w:r>
    </w:p>
    <w:p>
      <w:pPr>
        <w:pStyle w:val="TextBody"/>
        <w:numPr>
          <w:ilvl w:val="0"/>
          <w:numId w:val="2"/>
        </w:numPr>
        <w:rPr/>
      </w:pPr>
      <w:r>
        <w:rPr/>
        <w:t>Skład poszczególnych obwodowych komisji wyborczych wywiesza się w ich siedzib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WÓJT GMINY GOŁUCHÓ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/-/ Marek ZDUNE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 xml:space="preserve">SKŁADY  OSOBOWE OBWODOWYCH KOMISJI WYBORCZYCH                                                      </w:t>
      </w:r>
      <w:r>
        <w:rPr>
          <w:sz w:val="24"/>
        </w:rPr>
        <w:t>powołanych dla przeprowadzenia wyborów                                            Prezydenta Rzeczypospolitej Polskiej  w dniu 9 października 2005r.             na obszarze gminy GOŁUCH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688340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do zarządzenia Nr 236)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ójta Gminy Gołuch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dnia 16.09.2005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5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do zarządzenia Nr 236)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ójta Gminy Gołuch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dnia 16.09.2005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1 z siedzibą w Urzędzie Gminy w GOŁUCHOWIE ul. Lipowa 1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Magdalena WOLNIEWICZ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Elżbieta ŁUCZAK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Jarosława Kalin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ustyna WRÓBLEWSKA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ŚWIDER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gnieszka KAJDANI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Włodzimierza Cimoszewicza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ja KRÓL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Henryki Teodory Bochniarz,</w:t>
      </w:r>
    </w:p>
    <w:p>
      <w:pPr>
        <w:pStyle w:val="Tekstpodstawowy2"/>
        <w:ind w:left="1440" w:hanging="360"/>
        <w:jc w:val="both"/>
        <w:rPr/>
      </w:pPr>
      <w:r>
        <w:rPr/>
        <w:t xml:space="preserve">7. Marta TOMCZAK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Zbigniewa Religi,</w:t>
      </w:r>
    </w:p>
    <w:p>
      <w:pPr>
        <w:pStyle w:val="Tekstpodstawowy2"/>
        <w:ind w:left="1440" w:hanging="360"/>
        <w:jc w:val="both"/>
        <w:rPr/>
      </w:pPr>
      <w:r>
        <w:rPr/>
        <w:t xml:space="preserve">8 .Anna GRZEGOREK -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Stanisława Tymińskiego,</w:t>
      </w:r>
    </w:p>
    <w:p>
      <w:pPr>
        <w:pStyle w:val="Tekstpodstawowy2"/>
        <w:ind w:left="1080" w:hanging="0"/>
        <w:jc w:val="both"/>
        <w:rPr/>
      </w:pPr>
      <w:r>
        <w:rPr/>
        <w:t xml:space="preserve">9. Tomasz MARCINKOWSKI </w:t>
      </w:r>
      <w:r>
        <w:rPr>
          <w:rFonts w:cs="Times New Roman" w:ascii="Times New Roman" w:hAnsi="Times New Roman"/>
          <w:b w:val="false"/>
          <w:bCs w:val="false"/>
        </w:rPr>
        <w:t>– wskazany przez Wójta Gminy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OBWODOWA KOMISJA WYBORCZA NR 2 z siedzibą w Szkole Podstawowej w TURSKU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Wanda SIBIŃSKA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Lidia BALCEREK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Jarosława Kalinowskiego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            2             -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Donata KAPAŁKA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Łukasz MAZUREK 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Macieja Giertych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Elżbieta JAMROSZCZKY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Włodzimierza Cimoszewicz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nina MIZGIER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Marka Bor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iłosz KRÓL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Henryki Teodory Bochniarz,</w:t>
      </w:r>
    </w:p>
    <w:p>
      <w:pPr>
        <w:pStyle w:val="Tekstpodstawowy2"/>
        <w:ind w:left="1440" w:hanging="360"/>
        <w:jc w:val="both"/>
        <w:rPr/>
      </w:pPr>
      <w:r>
        <w:rPr/>
        <w:t xml:space="preserve">8. Irena SZYSZKA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Zbigniewa Religi,</w:t>
      </w:r>
    </w:p>
    <w:p>
      <w:pPr>
        <w:pStyle w:val="Tekstpodstawowy2"/>
        <w:ind w:left="1080" w:hanging="0"/>
        <w:jc w:val="both"/>
        <w:rPr/>
      </w:pPr>
      <w:r>
        <w:rPr/>
        <w:t xml:space="preserve">9.  Lucyna KEMPIŃSKA-CIEŚLAK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Tekstpodstawowy2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3 z siedzibą w Szkole Podstawowej w JEDLCU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Gabriel GARCZAREK – </w:t>
      </w:r>
      <w:r>
        <w:rPr>
          <w:rFonts w:cs="Times New Roman" w:ascii="Times New Roman" w:hAnsi="Times New Roman"/>
          <w:b w:val="false"/>
          <w:bCs w:val="false"/>
        </w:rPr>
        <w:t>zgłoszony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Grzegorz FRĄTCZAK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Jarosława Kalin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obert KAPAŁKA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Iwona RAZI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n DERWICH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Włodzimierza Cimoszewicz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ek BONIEC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Marka Bor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Natalia KRÓL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Henryki Teodory Bochniarz,</w:t>
      </w:r>
    </w:p>
    <w:p>
      <w:pPr>
        <w:pStyle w:val="Tekstpodstawowy2"/>
        <w:ind w:left="1440" w:hanging="360"/>
        <w:jc w:val="both"/>
        <w:rPr>
          <w:color w:val="3366FF"/>
        </w:rPr>
      </w:pPr>
      <w:r>
        <w:rPr/>
        <w:t xml:space="preserve">8. Paweł GRABAREK - </w:t>
      </w:r>
      <w:r>
        <w:rPr>
          <w:rFonts w:cs="Times New Roman" w:ascii="Times New Roman" w:hAnsi="Times New Roman"/>
          <w:b w:val="false"/>
          <w:bCs w:val="false"/>
        </w:rPr>
        <w:t>zgłoszony przez osobę upoważnioną Komitetu Wyborczego Kandydata na Prezydenta Rzeczypospolitej Polskiej Stanisława Tymińskiego,</w:t>
      </w:r>
    </w:p>
    <w:p>
      <w:pPr>
        <w:pStyle w:val="Tekstpodstawowy2"/>
        <w:ind w:left="1080" w:hanging="0"/>
        <w:jc w:val="both"/>
        <w:rPr/>
      </w:pPr>
      <w:r>
        <w:rPr/>
        <w:t xml:space="preserve">9.  Grażyna SZCZEPAŃSKA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-             </w:t>
      </w:r>
      <w:r>
        <w:rPr/>
        <w:t>3              -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4 z siedzibą w Szkole  Podstawowej w KUCHARACH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Agnieszka MELKA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ntoni BALCER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Jarosława Kalin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n GIL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óża KORNAC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gnieszka NAWROCKA 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Macieja Giertych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onika SKOWRON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Włodzimierza Cimoszewicz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erzy PAJOR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Marka Bor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cin MARCINI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Henryki Teodory Bochniarz,</w:t>
      </w:r>
    </w:p>
    <w:p>
      <w:pPr>
        <w:pStyle w:val="Tekstpodstawowy2"/>
        <w:ind w:left="1080" w:hanging="0"/>
        <w:jc w:val="both"/>
        <w:rPr/>
      </w:pPr>
      <w:r>
        <w:rPr/>
        <w:t xml:space="preserve">9.  Jacek KRÓL </w:t>
      </w:r>
      <w:r>
        <w:rPr>
          <w:rFonts w:cs="Times New Roman" w:ascii="Times New Roman" w:hAnsi="Times New Roman"/>
          <w:b w:val="false"/>
          <w:bCs w:val="false"/>
        </w:rPr>
        <w:t>– wskazany przez Wójta Gminy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 w:val="false"/>
          <w:bCs w:val="false"/>
          <w:color w:val="3366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5 z siedzibą w Szkole Podstawowej  w KOŚCIELNEJ WSI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Marzena WITCZAK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ek SKALSKI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Jarosława Kalin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aldemar MACIASZEK –</w:t>
      </w:r>
      <w:r>
        <w:rPr>
          <w:rFonts w:cs="Times New Roman" w:ascii="Times New Roman" w:hAnsi="Times New Roman"/>
          <w:b w:val="false"/>
          <w:bCs w:val="false"/>
        </w:rPr>
        <w:t xml:space="preserve">  zgłoszony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Żaneta KULIS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Stanisław NAWROCKI 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Macieja Giertych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ernard ŁUCZ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Włodzimierza Cimoszewicza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-</w:t>
      </w:r>
      <w:r>
        <w:rPr>
          <w:rFonts w:cs="Times New Roman" w:ascii="Times New Roman" w:hAnsi="Times New Roman"/>
          <w:b w:val="false"/>
          <w:bCs w:val="false"/>
        </w:rPr>
        <w:t xml:space="preserve">                 4                -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olanta MARCINI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Henryki Teodory Bochniarz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Gabriela SZKUDLAR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Zbigniewa Religi,</w:t>
      </w:r>
    </w:p>
    <w:p>
      <w:pPr>
        <w:pStyle w:val="Tekstpodstawowy2"/>
        <w:ind w:left="1080" w:hanging="0"/>
        <w:jc w:val="both"/>
        <w:rPr/>
      </w:pPr>
      <w:r>
        <w:rPr/>
        <w:t xml:space="preserve">9.  Maria FERENC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6 z siedzibą w Szkole Podstawowej w KUCHARKACH</w:t>
      </w:r>
    </w:p>
    <w:p>
      <w:pPr>
        <w:pStyle w:val="Tekstpodstawowy2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Grzegorz MELKA – </w:t>
      </w:r>
      <w:r>
        <w:rPr>
          <w:rFonts w:cs="Times New Roman" w:ascii="Times New Roman" w:hAnsi="Times New Roman"/>
          <w:b w:val="false"/>
          <w:bCs w:val="false"/>
        </w:rPr>
        <w:t>zgłoszony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Daria HYPKA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Ilona WOJCIES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Patrycja DRĄŻY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Macieja Giertych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Kazimierz KASPRZ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Włodzimierza Cimoszewicz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łodzimierz JĘDRASI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Marka Bor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ia BOGAC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Henryki Teodory Bochniarz,</w:t>
      </w:r>
    </w:p>
    <w:p>
      <w:pPr>
        <w:pStyle w:val="Tekstpodstawowy2"/>
        <w:ind w:left="1440" w:hanging="360"/>
        <w:jc w:val="both"/>
        <w:rPr>
          <w:color w:val="3366FF"/>
        </w:rPr>
      </w:pPr>
      <w:r>
        <w:rPr/>
        <w:t xml:space="preserve">8. Marianna GRZEGOREK -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Stanisława Tymińskiego,</w:t>
      </w:r>
    </w:p>
    <w:p>
      <w:pPr>
        <w:pStyle w:val="Tekstpodstawowy2"/>
        <w:ind w:left="1080" w:hanging="0"/>
        <w:jc w:val="both"/>
        <w:rPr/>
      </w:pPr>
      <w:r>
        <w:rPr/>
        <w:t xml:space="preserve">9.  Ewa SZULC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7 z siedzibą w Domu Strażaka w KRZYWOSĄDOWI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Angelika PAWLAK-OLSZYNA – </w:t>
      </w:r>
      <w:r>
        <w:rPr>
          <w:rFonts w:cs="Times New Roman" w:ascii="Times New Roman" w:hAnsi="Times New Roman"/>
          <w:b w:val="false"/>
          <w:bCs w:val="false"/>
        </w:rPr>
        <w:t>zgłoszona przez osobę upoważnioną Komitetu Wyborczego Kandydata na Prezydenta Rzeczypospolitej Polskiej Lecha Aleksandra Kaczyń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omana RATAJCZYK –</w:t>
      </w:r>
      <w:r>
        <w:rPr>
          <w:rFonts w:cs="Times New Roman" w:ascii="Times New Roman" w:hAnsi="Times New Roman"/>
          <w:b w:val="false"/>
          <w:bCs w:val="false"/>
        </w:rPr>
        <w:t xml:space="preserve">  zgłoszona przez osobę upoważnioną Komitetu Wyborczego Kandydata na Prezydenta Rzeczypospolitej Polskiej Andrzeja Lepper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Ilona BŁASZCZY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Donalda Tuska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        5          -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ózef WŁÓDARCZY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osobę upoważnioną Komitetu Wyborczego Kandydata na Prezydenta Rzeczypospolitej Polskiej Włodzimierza Cimoszewicza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zanna BONIEC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Marka Borowski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JAŃC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Henryki Teodory Bochniarz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KASPR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osobę upoważnioną Komitetu Wyborczego Kandydata na Prezydenta Rzeczypospolitej Polskiej Zbigniewa Religi,</w:t>
      </w:r>
    </w:p>
    <w:p>
      <w:pPr>
        <w:pStyle w:val="Tekstpodstawowy2"/>
        <w:ind w:left="1440" w:hanging="360"/>
        <w:jc w:val="both"/>
        <w:rPr>
          <w:color w:val="3366FF"/>
        </w:rPr>
      </w:pPr>
      <w:r>
        <w:rPr/>
        <w:t xml:space="preserve">8. Jerzy GRZEGOREK - </w:t>
      </w:r>
      <w:r>
        <w:rPr>
          <w:rFonts w:cs="Times New Roman" w:ascii="Times New Roman" w:hAnsi="Times New Roman"/>
          <w:b w:val="false"/>
          <w:bCs w:val="false"/>
        </w:rPr>
        <w:t>zgłoszony przez osobę upoważnioną Komitetu Wyborczego Kandydata na Prezydenta Rzeczypospolitej Polskiej Stanisława Tymińskiego,</w:t>
      </w:r>
    </w:p>
    <w:p>
      <w:pPr>
        <w:pStyle w:val="Tekstpodstawowy2"/>
        <w:jc w:val="both"/>
        <w:rPr/>
      </w:pPr>
      <w:r>
        <w:rPr>
          <w:rFonts w:eastAsia="Bookman Old Style"/>
        </w:rPr>
        <w:t xml:space="preserve">             </w:t>
      </w:r>
      <w:r>
        <w:rPr/>
        <w:t xml:space="preserve">9.  Iwona KAŹMIERCZAK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</w:t>
      </w:r>
      <w:r>
        <w:rPr>
          <w:sz w:val="20"/>
        </w:rPr>
        <w:t>WÓJT GMINY GOŁUCHÓ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/-/ Marek ZDUNE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Gołuchów, 2005 – 09 – 21</w:t>
      </w:r>
    </w:p>
    <w:p>
      <w:pPr>
        <w:pStyle w:val="Normal"/>
        <w:rPr/>
      </w:pPr>
      <w:r>
        <w:rPr/>
        <w:t xml:space="preserve">NR I)001)11)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/>
        <w:t>SEKRETARZ</w:t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</w:t>
      </w:r>
      <w:r>
        <w:rPr/>
        <w:t>OKRĘGOWEJ KOMISJI WYBORCZ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w) KALISZ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wiązując do Waszego pisma NR DKL-064 – 31)05 z dnia 7 września  2005r., </w:t>
      </w:r>
      <w:r>
        <w:rPr>
          <w:rFonts w:cs="Bookman Old Style" w:ascii="Bookman Old Style" w:hAnsi="Bookman Old Style"/>
          <w:b/>
          <w:bCs/>
          <w:sz w:val="20"/>
        </w:rPr>
        <w:t xml:space="preserve">Urząd </w:t>
      </w:r>
      <w:r>
        <w:rPr>
          <w:rFonts w:cs="Bookman Old Style" w:ascii="Bookman Old Style" w:hAnsi="Bookman Old Style"/>
          <w:b/>
          <w:bCs/>
          <w:sz w:val="22"/>
        </w:rPr>
        <w:t>Gminy w GOŁUCHOWIE</w:t>
      </w:r>
      <w:r>
        <w:rPr/>
        <w:t xml:space="preserve"> przesyła w załączeniu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0"/>
        <w:rPr/>
      </w:pPr>
      <w:r>
        <w:rPr/>
        <w:t xml:space="preserve">zarządzenie Wójta Gminy w sprawie powołania obwodowych komisji  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wyborcz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/>
      </w:pPr>
      <w:r>
        <w:rPr/>
        <w:t>wykaz składów osobowy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WÓJT GMINY GOŁUCHÓW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Załączniki -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/-/Marek ZDUNE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6990"/>
        </w:tabs>
        <w:ind w:left="6990" w:hanging="480"/>
      </w:pPr>
      <w:rPr/>
    </w:lvl>
    <w:lvl w:ilvl="1">
      <w:start w:val="1"/>
      <w:numFmt w:val="decimal"/>
      <w:lvlText w:val="%2)"/>
      <w:lvlJc w:val="left"/>
      <w:pPr>
        <w:tabs>
          <w:tab w:val="num" w:pos="7590"/>
        </w:tabs>
        <w:ind w:left="7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310"/>
        </w:tabs>
        <w:ind w:left="8310" w:hanging="180"/>
      </w:pPr>
    </w:lvl>
    <w:lvl w:ilvl="3">
      <w:start w:val="1"/>
      <w:numFmt w:val="decimal"/>
      <w:lvlText w:val="%4."/>
      <w:lvlJc w:val="left"/>
      <w:pPr>
        <w:tabs>
          <w:tab w:val="num" w:pos="9030"/>
        </w:tabs>
        <w:ind w:left="9030" w:hanging="360"/>
      </w:pPr>
    </w:lvl>
    <w:lvl w:ilvl="4">
      <w:start w:val="1"/>
      <w:numFmt w:val="lowerLetter"/>
      <w:lvlText w:val="%5."/>
      <w:lvlJc w:val="left"/>
      <w:pPr>
        <w:tabs>
          <w:tab w:val="num" w:pos="9750"/>
        </w:tabs>
        <w:ind w:left="9750" w:hanging="360"/>
      </w:pPr>
    </w:lvl>
    <w:lvl w:ilvl="5">
      <w:start w:val="1"/>
      <w:numFmt w:val="lowerRoman"/>
      <w:lvlText w:val="%6."/>
      <w:lvlJc w:val="right"/>
      <w:pPr>
        <w:tabs>
          <w:tab w:val="num" w:pos="10470"/>
        </w:tabs>
        <w:ind w:left="10470" w:hanging="180"/>
      </w:pPr>
    </w:lvl>
    <w:lvl w:ilvl="6">
      <w:start w:val="1"/>
      <w:numFmt w:val="decimal"/>
      <w:lvlText w:val="%7."/>
      <w:lvlJc w:val="left"/>
      <w:pPr>
        <w:tabs>
          <w:tab w:val="num" w:pos="11190"/>
        </w:tabs>
        <w:ind w:left="11190" w:hanging="360"/>
      </w:pPr>
    </w:lvl>
    <w:lvl w:ilvl="7">
      <w:start w:val="1"/>
      <w:numFmt w:val="lowerLetter"/>
      <w:lvlText w:val="%8."/>
      <w:lvlJc w:val="left"/>
      <w:pPr>
        <w:tabs>
          <w:tab w:val="num" w:pos="11910"/>
        </w:tabs>
        <w:ind w:left="11910" w:hanging="360"/>
      </w:pPr>
    </w:lvl>
    <w:lvl w:ilvl="8">
      <w:start w:val="1"/>
      <w:numFmt w:val="lowerRoman"/>
      <w:lvlText w:val="%9."/>
      <w:lvlJc w:val="right"/>
      <w:pPr>
        <w:tabs>
          <w:tab w:val="num" w:pos="12630"/>
        </w:tabs>
        <w:ind w:left="12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color w:val="3366FF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1:00Z</dcterms:created>
  <dc:creator>Mariola</dc:creator>
  <dc:description/>
  <cp:keywords/>
  <dc:language>en-US</dc:language>
  <cp:lastModifiedBy>Urząd Gminy Gołuchów</cp:lastModifiedBy>
  <cp:lastPrinted>2005-09-21T11:53:00Z</cp:lastPrinted>
  <dcterms:modified xsi:type="dcterms:W3CDTF">2005-10-11T08:21:00Z</dcterms:modified>
  <cp:revision>3</cp:revision>
  <dc:subject/>
  <dc:title>                                                                                                 Gołuchów, 2005 – 09 – </dc:title>
</cp:coreProperties>
</file>