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ZARZĄDZENIE  Nr  232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ójta  Gminy  GOŁUCH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 dnia 17.08.2005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 </w:t>
      </w:r>
      <w:r>
        <w:rPr>
          <w:b/>
          <w:sz w:val="28"/>
        </w:rPr>
        <w:t xml:space="preserve">Komisji Przetargowej </w:t>
      </w:r>
      <w:r>
        <w:rPr>
          <w:sz w:val="28"/>
        </w:rPr>
        <w:t>dotyczącej przeprowadzenia I przetargu ustnego nieograniczonego na sprzedaż nieruchomości niezabudowanej położonej w miejscowości Gołuchów stanowiącej mienie komuna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Na podstawie art. 30 ust.2 pkt. 3 i 4  ustawy z dnia 8 marca 1990 roku                             o samorządzie gminnym / Dz.U.Nr.142,poz.1591 z 2001 roku z późn. zmianami/  oraz  § 8 Rozporządzenia  Rady Ministrów  z dnia 14 września 2004 roku            w sprawie sposobu i trybu przeprowadzania  przetargów oraz rokowań na zbycie nieruchomości  Dz.U.Nr.207,poz.2108 z 2004 roku/ – </w:t>
      </w:r>
      <w:r>
        <w:rPr>
          <w:b/>
          <w:sz w:val="28"/>
        </w:rPr>
        <w:t>Wójt Gminy Gołuchów</w:t>
      </w: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rządza  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wołuje się Komisję Przetargową  w celu przeprowadzenia I przetargu nieograniczonego ustnego na sprzedaż nieruchomości gminnej położonej              w miejscowości Gołuchów, oznaczonej geodezyjnie jako działka nr 115/18          o pow. 1,20,00 ha  zapisanej w KW 25121 i działka nr 115/20 o pow. 2,30,55 ha zapisanej w KW 28371. Łączna pow. zbywanych działek wynosi 3,50,55 h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powołuje się:</w:t>
      </w:r>
    </w:p>
    <w:p>
      <w:pPr>
        <w:pStyle w:val="Normal"/>
        <w:rPr>
          <w:sz w:val="28"/>
        </w:rPr>
      </w:pPr>
      <w:r>
        <w:rPr>
          <w:sz w:val="28"/>
        </w:rPr>
        <w:t>1.Przewodniczący Komisji                              -    Adam 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</w:rPr>
      </w:pPr>
      <w:r>
        <w:rPr>
          <w:sz w:val="28"/>
        </w:rPr>
        <w:t xml:space="preserve">3.Członkowie  Komisji                                    -    Józef Włódarczyk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wa Kuber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lina Sienkowska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565"/>
        </w:tabs>
        <w:ind w:left="5565" w:hanging="43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6:00Z</dcterms:created>
  <dc:creator>Urząd gminy Gołuchów</dc:creator>
  <dc:description/>
  <cp:keywords/>
  <dc:language>en-US</dc:language>
  <cp:lastModifiedBy>Urząd Gminy Gołuchów</cp:lastModifiedBy>
  <dcterms:modified xsi:type="dcterms:W3CDTF">2005-09-14T09:16:00Z</dcterms:modified>
  <cp:revision>2</cp:revision>
  <dc:subject/>
  <dc:title>ZARZĄDZENIE  Nr 183/2004</dc:title>
</cp:coreProperties>
</file>