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ARZĄDZENIE Nr 231/05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GOŁUCHÓW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z dnia  </w:t>
      </w:r>
      <w:r>
        <w:rPr>
          <w:b/>
          <w:sz w:val="26"/>
        </w:rPr>
        <w:t>05 sierpnia 2005 r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powołania KOMISJI PRZETARGOWEJ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Na podstawie art. 19 ustawy z dnia 29 stycznia 2004 r o zamówieniach publicznych    (Dz. U. Nr 19 poz. 177 z późniejszymi zmianami) -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RZĄDZAM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w celu przeprowadzenia przetargu n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„</w:t>
      </w:r>
      <w:r>
        <w:rPr>
          <w:b/>
          <w:bCs/>
          <w:sz w:val="26"/>
        </w:rPr>
        <w:t>DOSTAWA I MONTAŻ ZESTAWÓW KOMPUTEROWYCH, DRUKARKI, KSEROKOPIARKI ORAZ SKANERA DLA WYPOSAŻENIA GMINNEGO CENTRUM INFORMACJI”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ołuję Komisję Przetargową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Nowak Edward - przewodniczący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Tupała Agnieszka  - sekretarz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Walczak Marek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arcinkowski Tomasz  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Tekstpodstawowy3"/>
        <w:rPr/>
      </w:pPr>
      <w:r>
        <w:rPr/>
        <w:t xml:space="preserve">Organizację, tryb pracy oraz zakres obowiązków członków komisji przetargowej określa Zarządzenie Wójta Gminy Gołuchów nr 135/2004 z dnia 10 maja 2004  r.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Tekstpodstawowy3"/>
        <w:jc w:val="both"/>
        <w:rPr/>
      </w:pPr>
      <w:r>
        <w:rPr/>
        <w:t>Wykonanie zarządzenia powierza się Kierownikowi Referatu Promocji                                    i Przygotowania Inwestycji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rPr>
          <w:sz w:val="26"/>
        </w:rPr>
      </w:pPr>
      <w:r>
        <w:rPr>
          <w:sz w:val="26"/>
        </w:rPr>
        <w:t>Zarządzenie wchodzi w życie z dniem podpisan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43:00Z</dcterms:created>
  <dc:creator>URZĄD GMINY W GOŁUCHOWIE</dc:creator>
  <dc:description/>
  <cp:keywords/>
  <dc:language>en-US</dc:language>
  <cp:lastModifiedBy>Urząd Gminy Gołuchów</cp:lastModifiedBy>
  <cp:lastPrinted>2005-08-25T12:29:00Z</cp:lastPrinted>
  <dcterms:modified xsi:type="dcterms:W3CDTF">2005-09-14T09:43:00Z</dcterms:modified>
  <cp:revision>2</cp:revision>
  <dc:subject/>
  <dc:title>ZARZĄDZENIE Nr 47/2003</dc:title>
</cp:coreProperties>
</file>