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228/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>1lipca 2005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: powołania komisji przetargowej do przeprowadzenia przetargu na       „Rozbudowa stacji uzdatniania wody w Kucharach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o zamówieniach publicznych    (Dz. U. Nr 19 poz. 177 z późniejszymi zmianami) 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„</w:t>
      </w:r>
      <w:r>
        <w:rPr>
          <w:b/>
          <w:sz w:val="26"/>
        </w:rPr>
        <w:t>Rozbudowa stacji uzdatniania wody w Kucharach</w:t>
      </w:r>
      <w:r>
        <w:rPr>
          <w:b/>
          <w:bCs/>
          <w:sz w:val="26"/>
        </w:rPr>
        <w:t>”</w:t>
      </w:r>
    </w:p>
    <w:p>
      <w:pPr>
        <w:pStyle w:val="Tekstpodstawowy2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dward Nowak - przewodnicząc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ławomir Kowalski  - sekretarz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Wojciech Walczak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rek Walczak 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41:00Z</dcterms:created>
  <dc:creator>URZĄD GMINY W GOŁUCHOWIE</dc:creator>
  <dc:description/>
  <cp:keywords/>
  <dc:language>en-US</dc:language>
  <cp:lastModifiedBy>Urząd Gminy Gołuchów</cp:lastModifiedBy>
  <cp:lastPrinted>2004-07-20T15:02:00Z</cp:lastPrinted>
  <dcterms:modified xsi:type="dcterms:W3CDTF">2005-10-11T06:41:00Z</dcterms:modified>
  <cp:revision>2</cp:revision>
  <dc:subject/>
  <dc:title>ZARZĄDZENIE Nr 47/2003</dc:title>
</cp:coreProperties>
</file>