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Zarządzenie Wójta Gminy Gołuchów Nr 224/2005 z dnia 01.07. 2005r.                       w sprawie upoważnienia do wydawania decyzji administracyj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jc w:val="both"/>
        <w:rPr/>
      </w:pPr>
      <w:r>
        <w:rPr/>
        <w:t>Na podstawie art. 7 ust. 1a ustawy z dnia 21 czerwca 2001r. o dodatkach mieszkaniowych Dz. U. Nr 71 poz. 734 zarządzam co następuje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Upoważniam Kierownika Gminnego Ośrodka Pomocy Społecznej w Gołuchowie do wydawania decyzji administracyjnych w sprawach z zakresu dodatkach mieszkaniowych należących do właściwości Gminy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Uwzględniając  wniosek  Kierownika  Gminnego  Ośrodka  Pomocy  Społecznej </w:t>
      </w:r>
    </w:p>
    <w:p>
      <w:pPr>
        <w:pStyle w:val="Tekstpodstawowy3"/>
        <w:rPr>
          <w:b/>
          <w:b/>
        </w:rPr>
      </w:pPr>
      <w:r>
        <w:rPr/>
        <w:t>w Gołuchowie udzielam upoważnienia do wydawania decyzji   administracyjnych w sprawach z zakresu dodatków mieszkaniowych należących do właściwości Gminy Pani Małgorzacie Garcarek w wypadku nieobecności Kierownika GOPS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ie zarządzenia powierzam Kierownikowi Gminnego Ośrodka Pomocy Społecznej w Gołuch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arządzenie wchodzi w życie z dniem 01.07.2005r.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40:00Z</dcterms:created>
  <dc:creator>Tomasz Marcinkowski</dc:creator>
  <dc:description/>
  <cp:keywords/>
  <dc:language>en-US</dc:language>
  <cp:lastModifiedBy>Urząd Gminy Gołuchów</cp:lastModifiedBy>
  <cp:lastPrinted>2005-07-03T09:52:00Z</cp:lastPrinted>
  <dcterms:modified xsi:type="dcterms:W3CDTF">2005-09-14T09:40:00Z</dcterms:modified>
  <cp:revision>2</cp:revision>
  <dc:subject/>
  <dc:title>Zarządzenie Wójta Gminy Gołuchów Nr </dc:title>
</cp:coreProperties>
</file>