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 A R Z Ą D Z EN I E   Nr 222/2005</w:t>
      </w:r>
    </w:p>
    <w:p>
      <w:pPr>
        <w:pStyle w:val="Subtitle"/>
        <w:rPr/>
      </w:pPr>
      <w:r>
        <w:rPr/>
        <w:t>Wójta Gminy G o ł u c h ó 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z dnia  01.07.2005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08" w:hanging="0"/>
        <w:jc w:val="left"/>
        <w:rPr/>
      </w:pPr>
      <w:r>
        <w:rPr/>
        <w:t xml:space="preserve">w sprawie :  </w:t>
      </w:r>
      <w:r>
        <w:rPr>
          <w:b/>
        </w:rPr>
        <w:t xml:space="preserve">ogłoszenia  wykazu dla nieruchomości niezabudowanych        </w:t>
      </w:r>
    </w:p>
    <w:p>
      <w:pPr>
        <w:pStyle w:val="TextBody"/>
        <w:ind w:left="708" w:hanging="0"/>
        <w:jc w:val="lef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przeznaczonych do sprzedaży w formie  przetarg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Na podstawie art. 30 ust.1 i 2 pkt.3 i 4 ustawy z dnia 8 marca 1990 r.                               o samorządzie gminnym /Dz. U. Nr 142 poz.1591 z 2001 roku z  późn. zmianami/ oraz          art. 35 ust. 1 i 2, art. 67 ust. 2 pkt. 2 ustawy z dnia  21 sierpnia 1997 r. o gospodarce nieruchomościami / Dz. U. Nr 261 poz. 2603 z 2004 r. – tekst jednolity/ i w wykonaniu  uchwały Rady Gminy Gołuchów Nr XIV/119/2000 z dnia 14.01.2000 r. w sprawie sprzedaży w formie przetargowej nieruchomości położonych w miejscowości Gołuchów  stanowiących mienie komunalne, zmienionej uchwałą Rady Gminy Gołuchów                     Nr XXXIII/219/2005 z dnia 30.06.2005 roku -  </w:t>
      </w:r>
      <w:r>
        <w:rPr>
          <w:b/>
          <w:bCs/>
          <w:sz w:val="28"/>
        </w:rPr>
        <w:t>z a</w:t>
      </w:r>
      <w:r>
        <w:rPr>
          <w:b/>
          <w:sz w:val="28"/>
        </w:rPr>
        <w:t xml:space="preserve"> r z ą d z a m   co 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>Wykazuje się do sprzedaży nieruchomości niezabudowane, stanowiące  własność Gminy Gołuchów, położone w  Gołuchowie , oznaczone geodezyjnie  jako działka nr 115/18         o pow. 1.20,00 ha zapisana w księdze wieczystej KW 25121 i działka nr 115/20 o pow. 2.30,55 ha , zapisana w księdze wieczystej KW 28371. Łączna powierzchnia  zbywanych działek  wynosi 3.50,55 h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</w:rPr>
        <w:t xml:space="preserve">Wykaz o którym mowa w § 1 podlega wywieszeniu na tablicy ogłoszeń w Urzędzie Gminy Gołuchów, informacja o jego wywieszeniu zostanie ogłoszona w prasie lokalnej oraz w sposób zwyczajowo przyjęty przekazana 22 sołectwom celem podania do publicznej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w życie z dniem podjęcia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Załącznik nr 1 do zarządzenia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Wójta Gminy Gołuchów Nr 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z dnia  01.07.2005 r. w sprawie ogłoszenia wykazu nieruchomości do sprzedaży.</w:t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W Y K A Z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4"/>
        </w:rPr>
        <w:t xml:space="preserve">nieruchomości  niezabudowanych przeznaczonych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24"/>
        </w:rPr>
        <w:t>do sprzedaży w formie przetarg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560"/>
        <w:gridCol w:w="1275"/>
        <w:gridCol w:w="1276"/>
        <w:gridCol w:w="3260"/>
        <w:gridCol w:w="141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działki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</w:t>
            </w:r>
          </w:p>
          <w:p>
            <w:pPr>
              <w:pStyle w:val="Normal"/>
              <w:rPr/>
            </w:pPr>
            <w:r>
              <w:rPr/>
              <w:t>w 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.księgi </w:t>
            </w:r>
          </w:p>
          <w:p>
            <w:pPr>
              <w:pStyle w:val="Normal"/>
              <w:rPr/>
            </w:pPr>
            <w:r>
              <w:rPr/>
              <w:t>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w planie zagospodarowania Gminy Gołuch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ruchomośc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uch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Przedmiotowe działki przeznaczone są pod tereny usług i oznaczone symbolem ,,</w:t>
            </w:r>
            <w:r>
              <w:rPr>
                <w:b/>
                <w:bCs/>
              </w:rPr>
              <w:t>1 U’’</w:t>
            </w:r>
            <w:r>
              <w:rPr/>
              <w:t xml:space="preserve">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9.000,00 z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ru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uch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0, 55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         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4"/>
        </w:rPr>
        <w:t xml:space="preserve">Wzywa się byłych właścicieli lub ich spadkobierców oraz osoby, którym przysługuje pierwszeństwo w nabyciu nieruchomości, do złożenia wniosku do dnia </w:t>
      </w:r>
      <w:r>
        <w:rPr>
          <w:b/>
          <w:bCs/>
          <w:sz w:val="24"/>
        </w:rPr>
        <w:t>16.08.2005</w:t>
      </w:r>
      <w:r>
        <w:rPr>
          <w:sz w:val="24"/>
        </w:rPr>
        <w:t xml:space="preserve"> roku wraz                     z wykazaniem tytułu pierwszeństwa, zgodnie z art.34 ust.1 pkt.1 i 2 ustawy z dnia 27 sierpnia                           o gospodarce nieruchomościami / Dz. U. Nr 261 poz. 2603 z 2004 r. tekst jednolity/.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17:00Z</dcterms:created>
  <dc:creator>MS</dc:creator>
  <dc:description/>
  <cp:keywords/>
  <dc:language>en-US</dc:language>
  <cp:lastModifiedBy>Urząd Gminy Gołuchów</cp:lastModifiedBy>
  <dcterms:modified xsi:type="dcterms:W3CDTF">2005-09-14T09:17:00Z</dcterms:modified>
  <cp:revision>2</cp:revision>
  <dc:subject/>
  <dc:title>                                                Z A R Z Ą D Z EN I E   Nr</dc:title>
</cp:coreProperties>
</file>