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Z A R Z Ą D Z E N I E  NR   221</w:t>
      </w:r>
      <w:r>
        <w:rPr>
          <w:sz w:val="20"/>
        </w:rPr>
        <w:t xml:space="preserve"> </w:t>
      </w:r>
      <w:r>
        <w:rPr>
          <w:b/>
        </w:rPr>
        <w:t>/2005</w:t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.06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określenia stawek czynszu najmu za lokale mieszkalne, socjalne                    i zamienne na terenie gminy Gołuch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2 pkt 3 i 4 ustawy z dnia 8 marca 1990 r.                         o samorządzie gminnym (tekst jednolity Dz. U. z 2001 r. Nr 142 poz. 1591                     z późn. zmianami) oraz art. 8 pkt 1 ustawy z dnia 21 czerwca 2001 r. o ochronie praw lokatorów, mieszkaniowym zasobie gminy i o zmianach Kodeksu cywilnego (tekst jednolity Dz. U. z 2005 r. Nr 31 poz. 266 z późn. zmianami)                 a także w oparciu o ustalenie zasad polityki czynszowej w gminie Gołuchów przyjęte Uchwałą Nr XXXIII/295/2002 Rady Gminy Gołuchów z dnia                          05 września 2002 r.    </w:t>
      </w:r>
      <w:r>
        <w:rPr>
          <w:b/>
        </w:rPr>
        <w:t xml:space="preserve">z a r z ą d z a m   </w:t>
      </w:r>
      <w:r>
        <w:rPr/>
        <w:t>co następu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stalam stawkę bazową czynszu najmu za lokale mieszkalne na terenie gminy Gołuchów w wysokości 2,2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zarządzenia powierzam Dyrektorowi Zakładu Usług Komunalnych                   w Gołuchowie i kierownikom jednostek władających zasobami mieszkaniow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raci moc Zarządzenie Nr 46/2003 Wójta Gminy Gołuchów z 10.06 2003 r.                    w sprawie określenia stawek czynszu najmu za lokale mieszkalne, socjalne                    i zamienne na terenie gminy Gołuch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rządzenie wchodzi w życie z dniem 01 września 2005 r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52:00Z</dcterms:created>
  <dc:creator>Urząd Gminy Gołuchów</dc:creator>
  <dc:description/>
  <cp:keywords/>
  <dc:language>en-US</dc:language>
  <cp:lastModifiedBy>Urząd Gminy Gołuchów</cp:lastModifiedBy>
  <dcterms:modified xsi:type="dcterms:W3CDTF">2005-08-02T05:53:00Z</dcterms:modified>
  <cp:revision>1</cp:revision>
  <dc:subject/>
  <dc:title>Z A R Z Ą D Z E N I E  NR   221 /2005</dc:title>
</cp:coreProperties>
</file>