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 220 / 20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.06. 200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</w:rPr>
        <w:t xml:space="preserve">POWOŁANIA PANA MARCINA FERENCA DO PEŁNIENIA FUNKCJI 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KIEROWNIKA GMINNEGO OŚRODKA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GOŁU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30 ust 2 pkt. 5 ustawy z dnia 08 marca 1990r. o samorządzie gminnym (Dz.U. z 2001 r. Nr 142, poz. 1591 ze zm.)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wiązku z odwołaniem z dniem </w:t>
      </w:r>
      <w:r>
        <w:rPr>
          <w:b/>
          <w:sz w:val="24"/>
        </w:rPr>
        <w:t>30 czerwca 2005r.</w:t>
      </w:r>
      <w:r>
        <w:rPr>
          <w:sz w:val="24"/>
        </w:rPr>
        <w:t xml:space="preserve"> z funkcji kierownika Gminnego Ośrodka Pomocy Społecznej w Gołuchowie p. Bogumiły Radzimskiej, z dniem                              </w:t>
      </w:r>
      <w:r>
        <w:rPr>
          <w:b/>
          <w:sz w:val="24"/>
        </w:rPr>
        <w:t>1 lipca 2005r</w:t>
      </w:r>
      <w:r>
        <w:rPr>
          <w:sz w:val="24"/>
        </w:rPr>
        <w:t>. powołuję p. Marcina Ferenca do pełnienia funkcji kierownika Gminnego Ośrodka Pomocy Społecznej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obowiązuje z dniem 01.07.2005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1:00Z</dcterms:created>
  <dc:creator>UG GOŁUCHÓW</dc:creator>
  <dc:description/>
  <dc:language>en-US</dc:language>
  <cp:lastModifiedBy>UG GOŁUCHÓW</cp:lastModifiedBy>
  <cp:lastPrinted>2005-10-10T11:50:00Z</cp:lastPrinted>
  <dcterms:modified xsi:type="dcterms:W3CDTF">2005-10-10T09:51:00Z</dcterms:modified>
  <cp:revision>2</cp:revision>
  <dc:subject/>
  <dc:title>ZARZĄDZENIE Nr  220 / 2005</dc:title>
</cp:coreProperties>
</file>