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ZARZĄDZENIE Nr 219 / 200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7.06. 2005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 </w:t>
      </w:r>
      <w:r>
        <w:rPr>
          <w:b/>
        </w:rPr>
        <w:t xml:space="preserve">ODWOŁANIA PANI BOGUMIŁY RADZIMSKIEJ Z FUNKCJI </w:t>
      </w:r>
    </w:p>
    <w:p>
      <w:pPr>
        <w:pStyle w:val="Heading3"/>
        <w:rPr/>
      </w:pPr>
      <w:r>
        <w:rPr/>
        <w:t xml:space="preserve">                        </w:t>
      </w:r>
      <w:r>
        <w:rPr/>
        <w:t xml:space="preserve">KIEROWNIKA GMINNEGO OŚRODKA POMOCY SPOŁECZ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GOŁUCH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30 ust 2 pkt. 5 ustawy z dnia 08 marca 1990r. o samorządzie gminnym (Dz.U. z 2001 r. Nr 142, poz. 1591 ze zm.)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dniem </w:t>
      </w:r>
      <w:r>
        <w:rPr>
          <w:b/>
          <w:sz w:val="24"/>
        </w:rPr>
        <w:t>30 czerwca 2005r.</w:t>
      </w:r>
      <w:r>
        <w:rPr>
          <w:sz w:val="24"/>
        </w:rPr>
        <w:t xml:space="preserve"> odwołuję z funkcji kierownika Gminnego Ośrodka Pomocy Społecznej w Gołuchowie Panią Bogumiłę Radzimską , w związku z przejściem na emerytur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wołanie o którym mowa w §1 jest równoznaczne z rozwiązaniem z p. Bogumiłą Radzimską umowy o pracę na zasadzie porozumienia str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obowiązuje z dniem 30.06.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1418" w:leader="none"/>
      </w:tabs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24:00Z</dcterms:created>
  <dc:creator>UG GOŁUCHÓW</dc:creator>
  <dc:description/>
  <cp:keywords/>
  <dc:language>en-US</dc:language>
  <cp:lastModifiedBy>Urząd Gminy Gołuchów</cp:lastModifiedBy>
  <cp:lastPrinted>2005-06-10T08:14:00Z</cp:lastPrinted>
  <dcterms:modified xsi:type="dcterms:W3CDTF">2005-09-14T07:24:00Z</dcterms:modified>
  <cp:revision>2</cp:revision>
  <dc:subject/>
  <dc:title>ZARZĄDZENIE Nr  </dc:title>
</cp:coreProperties>
</file>