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8"/>
        </w:rPr>
        <w:t>Zarządzenie 213 /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7 czerwca 2005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w sprawie ustalenia maksymalnej kwoty stypendium za wyniki w nauce lub za osiągnięcia sportowe dla uczniów szkół podstawowych i gimnazjów gminy Gołuchów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Na podstawie art. 30 ust. 2 pkt 4 ustawy z dnia 8 marca 1990 r. o samorządzie gminnym (Dz. U. z 2001 r. Nr 142, poz. 1591 z późn. zm.) oraz art.90g ust.1 i ust.10, art. 90p ust.1 i ust.2a także art. 90 s ust.1 ustawy z dnia 7 września 1991 r. o systemie oświaty (Dz.U. z 2004 r. Nr 256  poz. 2572, z późn. zm.) zarządza się 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ym ustala się maksymalną kwotę stypendium za wyniki w nauce lub za osiągnięcia sportowe dla uczniów gminy Gołuchów w wysokości 50,00 zł.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Stypendium, o którym mowa w ust. 1 wypłacane jest jeden raz w okresie.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Wójt Gminy przyzna szkole odpowiednią pulę środków w celu realizacji  </w:t>
      </w:r>
    </w:p>
    <w:p>
      <w:pPr>
        <w:pStyle w:val="Normal"/>
        <w:ind w:left="3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płaty stypendiów, obliczoną jako iloczyn liczby uczniów zakwalifikowanych do wypłaty stypendium i kwoty, o której mowa </w:t>
      </w:r>
    </w:p>
    <w:p>
      <w:pPr>
        <w:pStyle w:val="Normal"/>
        <w:ind w:left="3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§ 1pkt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 Ustala się, iż stypendia za wyniki w nauce lub za osiągnięcia sportowe </w:t>
      </w:r>
    </w:p>
    <w:p>
      <w:pPr>
        <w:pStyle w:val="Normal"/>
        <w:ind w:left="3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I  i II semestr roku szkolnego 2004/2005 zostaną  wypłacone do końca   czerwca 200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Tekstpodstawowy3"/>
        <w:rPr/>
      </w:pPr>
      <w:r>
        <w:rPr>
          <w:rFonts w:cs="Bookman Old Style" w:ascii="Bookman Old Style" w:hAnsi="Bookman Old Style"/>
        </w:rPr>
        <w:t>Wykonanie Zarządzenia powierza się  dyrektorom placówek oświatowych gminy Gołuchów 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arządzenie wchodzi w życie z dniem podjęcia i obowiązuje do 31 grudnia 2005 roku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51:00Z</dcterms:created>
  <dc:creator>Klient ELPRO-Bis</dc:creator>
  <dc:description/>
  <cp:keywords/>
  <dc:language>en-US</dc:language>
  <cp:lastModifiedBy>Urząd Gminy Gołuchów</cp:lastModifiedBy>
  <cp:lastPrinted>2005-01-04T20:47:00Z</cp:lastPrinted>
  <dcterms:modified xsi:type="dcterms:W3CDTF">2005-09-15T05:51:00Z</dcterms:modified>
  <cp:revision>2</cp:revision>
  <dc:subject/>
  <dc:title>Uchwała Nr </dc:title>
</cp:coreProperties>
</file>